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轻纱绽放</w:t>
      </w:r>
      <w:r>
        <w:rPr>
          <w:sz w:val="48"/>
          <w:szCs w:val="48"/>
        </w:rPr>
        <w:t>mm</w:t>
      </w:r>
      <w:r>
        <w:rPr>
          <w:sz w:val="48"/>
          <w:szCs w:val="48"/>
        </w:rPr>
        <w:t>脱内衣的诗意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而又略带凉意的午后，阳光透过窗帘的缝隙洒在了房间的一角。空气中弥漫着淡淡的香水味和花朵的芬芳，一位美丽的女性轻轻地脱去了她那件柔软内衣。</w:t>
      </w:r>
      <w:r>
        <w:rPr>
          <w:sz w:val="32"/>
          <w:szCs w:val="32"/>
        </w:rPr>
        <w:t>&lt;/p&gt;&lt;p&gt;&lt;img src="/static-img/SlfaBmtHvB3J7yoMDbI4d1YK9xTrv0IZDpSCoKSsX0Whl_pFXP129U0K_V2y-gRt.jpg"&gt;&lt;/p&gt;&lt;p&gt;</w:t>
      </w:r>
      <w:r>
        <w:rPr>
          <w:sz w:val="32"/>
          <w:szCs w:val="32"/>
        </w:rPr>
        <w:t>第一幕：脱离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手指轻巧地解开了扣子，内衣缓缓滑落，她站在镜前欣赏着自己的身姿。她的皮肤是那么细腻，那么白皙，就像新鲜出炉的面包一样诱人。她微笑着看着自己的反射，仿佛是在告别过去的一个角色。</w:t>
      </w:r>
      <w:r>
        <w:rPr>
          <w:sz w:val="32"/>
          <w:szCs w:val="32"/>
        </w:rPr>
        <w:t>&lt;/p&gt;&lt;p&gt;&lt;img src="/static-img/RXXL7e5eemOxOKf4ttmCjlYK9xTrv0IZDpSCoKSsX0UXDo8k8OGTG_uh07TxcJSqXffRsjVI00TTGY-OETxgBEuvjkC6PYwnoP-iVL5YM2LvTXVFGNQDZojcLC-XJwd-C8oKoqiYkWE8agjkgigSGwtexNyFv3voyuqvmAgHJeZ_t-UubXKfgLFNr0ncvR-jHiOPHNjoRvcvo4tqMcMYVQ.png"&gt;&lt;/p&gt;&lt;p&gt;</w:t>
      </w:r>
      <w:r>
        <w:rPr>
          <w:sz w:val="32"/>
          <w:szCs w:val="32"/>
        </w:rPr>
        <w:t>第二幕：释放本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一声低沉而充满自信的声音，“我不再需要这些束缚。”她深吸了一口气，将头发梳成一个简单却优雅的小马尾。在这个瞬间，她似乎找到了自己真正想要成为的人。</w:t>
      </w:r>
      <w:r>
        <w:rPr>
          <w:sz w:val="32"/>
          <w:szCs w:val="32"/>
        </w:rPr>
        <w:t>&lt;/p&gt;&lt;p&gt;&lt;img src="/static-img/ik22rkVW3HtShSa9Fr7pa1YK9xTrv0IZDpSCoKSsX0UXDo8k8OGTG_uh07TxcJSqXffRsjVI00TTGY-OETxgBEuvjkC6PYwnoP-iVL5YM2LvTXVFGNQDZojcLC-XJwd-C8oKoqiYkWE8agjkgigSGwtexNyFv3voyuqvmAgHJeZ_t-UubXKfgLFNr0ncvR-jHiOPHNjoRvcvo4tqMcMYVQ.jpg"&gt;&lt;/p&gt;&lt;p&gt;</w:t>
      </w:r>
      <w:r>
        <w:rPr>
          <w:sz w:val="32"/>
          <w:szCs w:val="32"/>
        </w:rPr>
        <w:t>第三幕：穿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静止，她站在那里，看着那些被遗忘的情感、记忆和梦想慢慢消散。她知道，每一次脱去旧衣物，都是一次对过去进行审视与放下。每一条线条、每一个褶皱都承载了故事，而现在，它们只剩下历史的印记。</w:t>
      </w:r>
      <w:r>
        <w:rPr>
          <w:sz w:val="32"/>
          <w:szCs w:val="32"/>
        </w:rPr>
        <w:t>&lt;/p&gt;&lt;p&gt;&lt;img src="/static-img/0yZxVem5hIHvVfJWjJzsGVYK9xTrv0IZDpSCoKSsX0UXDo8k8OGTG_uh07TxcJSqXffRsjVI00TTGY-OETxgBEuvjkC6PYwnoP-iVL5YM2LvTXVFGNQDZojcLC-XJwd-C8oKoqiYkWE8agjkgigSGwtexNyFv3voyuqvmAgHJeZ_t-UubXKfgLFNr0ncvR-jHiOPHNjoRvcvo4tqMcMYVQ.jpg"&gt;&lt;/p&gt;&lt;p&gt;</w:t>
      </w:r>
      <w:r>
        <w:rPr>
          <w:sz w:val="32"/>
          <w:szCs w:val="32"/>
        </w:rPr>
        <w:t>第四幕：展现个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她选择了一件颜色鲜艳、图案复杂的手工编织衫，这是她从旅行中带回来的礼物。那件衫不是为了遮蔽，而是为了展示她的个性，让人们看到她的独特之处。她穿上这件衫，感觉到一种更加自由和自信的心情。</w:t>
      </w:r>
      <w:r>
        <w:rPr>
          <w:sz w:val="32"/>
          <w:szCs w:val="32"/>
        </w:rPr>
        <w:t>&lt;/p&gt;&lt;p&gt;&lt;img src="/static-img/xhMkkNf3G0sHuxu0dltEp1YK9xTrv0IZDpSCoKSsX0UXDo8k8OGTG_uh07TxcJSqXffRsjVI00TTGY-OETxgBEuvjkC6PYwnoP-iVL5YM2LvTXVFGNQDZojcLC-XJwd-C8oKoqiYkWE8agjkgigSGwtexNyFv3voyuqvmAgHJeZ_t-UubXKfgLFNr0ncvR-jHiOPHNjoRvcvo4tqMcMYVQ.jpg"&gt;&lt;/p&gt;&lt;p&gt;</w:t>
      </w:r>
      <w:r>
        <w:rPr>
          <w:sz w:val="32"/>
          <w:szCs w:val="32"/>
        </w:rPr>
        <w:t>第五幕：探索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她走向书桌，从抽屉里拿出一张纸笔开始画起。这是一个新的开始，也许会是一段旅程，或许会是一个故事。但无论如何，这都是属于自己的，是没有任何外界干扰或期望的地方。她在纸上涂抹出色彩，用画笔勾勒出了自己心中的世界——一个充满希望和无限可能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温馨而又平凡的午后，当这位女性轻易地摘掉了名为“</w:t>
      </w:r>
      <w:r>
        <w:rPr>
          <w:sz w:val="32"/>
          <w:szCs w:val="32"/>
        </w:rPr>
        <w:t>mm</w:t>
      </w:r>
      <w:r>
        <w:rPr>
          <w:sz w:val="32"/>
          <w:szCs w:val="32"/>
        </w:rPr>
        <w:t xml:space="preserve">脱内衣”的首饰，我们可以看出她正在经历一次深刻的心灵转变。在这个过程中，不仅仅是身体上的变化，更重要的是精神上的觉醒。每一步都像是踏上了通往个人成长与自由之路的一步。当我们勇敢地剔除那些束缚我们思想与行动的事物，我们就能更接近我们的真实 </w:t>
      </w:r>
      <w:r>
        <w:rPr>
          <w:sz w:val="32"/>
          <w:szCs w:val="32"/>
        </w:rPr>
        <w:t>selves</w:t>
      </w:r>
      <w:r>
        <w:rPr>
          <w:sz w:val="32"/>
          <w:szCs w:val="32"/>
        </w:rPr>
        <w:t>。而这一切，只不过是在悄然发生的一个小小改变里，在时间流逝之前找到属于自己的声音。</w:t>
      </w:r>
      <w:r>
        <w:rPr>
          <w:sz w:val="32"/>
          <w:szCs w:val="32"/>
        </w:rPr>
        <w:t>&lt;/p&gt;&lt;p&gt;&lt;a href = "/doc/444775-</w:t>
      </w:r>
      <w:r>
        <w:rPr>
          <w:sz w:val="32"/>
          <w:szCs w:val="32"/>
        </w:rPr>
        <w:t>轻纱绽放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的诗意时刻</w:t>
      </w:r>
      <w:r>
        <w:rPr>
          <w:sz w:val="32"/>
          <w:szCs w:val="32"/>
        </w:rPr>
        <w:t>.doc" rel="alternate" download="444775-</w:t>
      </w:r>
      <w:r>
        <w:rPr>
          <w:sz w:val="32"/>
          <w:szCs w:val="32"/>
        </w:rPr>
        <w:t>轻纱绽放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的诗意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