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被教练罚写的运动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教练罚写的运动日记</w:t>
      </w:r>
      <w:r>
        <w:rPr>
          <w:sz w:val="32"/>
          <w:szCs w:val="32"/>
        </w:rPr>
        <w:t>&lt;/p&gt;&lt;p&gt;&lt;img src="/static-img/IzyaNFXUoOzBr8fc5UfSgOeELVroEOJg3bK3FSOPipQpyfNrc49AHfYTzZc33FcE.jpg"&gt;&lt;/p&gt;&lt;p&gt;</w:t>
      </w:r>
      <w:r>
        <w:rPr>
          <w:sz w:val="32"/>
          <w:szCs w:val="32"/>
        </w:rPr>
        <w:t>我是体育老师手中的“活字典”，每当在球场上犯错，就会立刻收到一份特别的作业——写运动日记。今天，我又犯了一个小错误，结果不仅没能参加训练，还要补偿地把这节课的作业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句话在我的脑海中无休止地回荡。我知道，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惩罚，而那个“作”则意味着额外的工作。在学校里，我们通常用数字来评分，但对于像我这样频繁出错的小朋友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代名词，代表了所有可能带来的后果和责任。</w:t>
      </w:r>
      <w:r>
        <w:rPr>
          <w:sz w:val="32"/>
          <w:szCs w:val="32"/>
        </w:rPr>
        <w:t>&lt;/p&gt;&lt;p&gt;&lt;img src="/static-img/UsKW6wYai1b5ECPzWkwnPueELVroEOJg3bK3FSOPipQpyfNrc49AHfYTzZc33FcE.jpg"&gt;&lt;/p&gt;&lt;p&gt;</w:t>
      </w:r>
      <w:r>
        <w:rPr>
          <w:sz w:val="32"/>
          <w:szCs w:val="32"/>
        </w:rPr>
        <w:t>这不只是简单的一篇日记，它是一种教育方式，是对我的警告，也是我成长道路上的一个重要标志。通过不断地记录自己的行为、体验和感受，我学会了如何从失败中学习，更重要的是，我明白了为何这些失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拿起笔，在纸上勾勒出字形时，都感觉到了汗水与汗水之间微妙的情感变化。我反思自己为什么会让体育老师感到失望？是不是因为我太急于展示自己的能力而忽视了团队合作？或者是在比赛时过于紧张，不敢放松自我？</w:t>
      </w:r>
      <w:r>
        <w:rPr>
          <w:sz w:val="32"/>
          <w:szCs w:val="32"/>
        </w:rPr>
        <w:t>&lt;/p&gt;&lt;p&gt;&lt;img src="/static-img/EZJsglCIE3PjHUMR1mOUg-eELVroEOJg3bK3FSOPipQpyfNrc49AHfYTzZc33FcE.jpg"&gt;&lt;/p&gt;&lt;p&gt;</w:t>
      </w:r>
      <w:r>
        <w:rPr>
          <w:sz w:val="32"/>
          <w:szCs w:val="32"/>
        </w:rPr>
        <w:t>这样的日子里，最让我难忘的是那次篮球赛事。当时整个场馆都在欢呼声中摇晃，而我却因为抢断失误，让对方得分，那一刻似乎世界都在静静观察着我们。而那位老教练，他站在边线上，一言未发，却用眼神告诉我们：真正的胜利来自于每一次努力，每一次尝试，以及那些看似微不足道但实际极其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桌前，看着屏幕前的文字渐渐汇聚成文章的时候，我仿佛能够听到那些久远的声音，他们一直伴随着我的脚步，无论走到哪里。这份运动日记，是对过去的一次检讨，对未来的一次承诺，也是我人生旅途中的宝贵财富之一。</w:t>
      </w:r>
      <w:r>
        <w:rPr>
          <w:sz w:val="32"/>
          <w:szCs w:val="32"/>
        </w:rPr>
        <w:t>&lt;/p&gt;&lt;p&gt;&lt;img src="/static-img/JMAV7neUerMwUpwhGBu1gOeELVroEOJg3bK3FSOPipQpyfNrc49AHfYTzZc33FcE.jpg"&gt;&lt;/p&gt;&lt;p&gt;&lt;a href = "/doc/444842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被教练罚写的运动日记</w:t>
      </w:r>
      <w:r>
        <w:rPr>
          <w:sz w:val="32"/>
          <w:szCs w:val="32"/>
        </w:rPr>
        <w:t>.doc" rel="alternate" download="444842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被教练罚写的运动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