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文明的觉醒银河第一纪元的崛起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文明的觉醒：银河第一纪元的崛起与征程</w:t>
      </w:r>
      <w:r>
        <w:rPr>
          <w:sz w:val="32"/>
          <w:szCs w:val="32"/>
        </w:rPr>
        <w:t>&lt;/p&gt;&lt;p&gt;&lt;img src="/static-img/x5P6h8lGprS1gfEqTcpMgwSS4E95JB_KV1zkOHTmGr0EOEY7vnRz2lALvZ1FRMLp.jpeg"&gt;&lt;/p&gt;&lt;p&gt;</w:t>
      </w:r>
      <w:r>
        <w:rPr>
          <w:sz w:val="32"/>
          <w:szCs w:val="32"/>
        </w:rPr>
        <w:t>在遥远的宇宙深处，存在着一个被称为“银河第一纪元”的时代，这个时期标志着星际文明从初级阶段向高级阶段转变的一大飞跃。这个纪元以其独特的科技、文化和社会模式，为整个宇宙带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纪元中，一些先进文明如天琴星系的人类联合政府，他们通过建立跨星系联盟，实现了对本地资源的有效管理和利用，同时也促进了各成员星球之间的交流与合作。这不仅提高了整个联盟成员们生活质量，也使得这些文明能够更好地应对外部威胁。</w:t>
      </w:r>
      <w:r>
        <w:rPr>
          <w:sz w:val="32"/>
          <w:szCs w:val="32"/>
        </w:rPr>
        <w:t>&lt;/p&gt;&lt;p&gt;&lt;img src="/static-img/zw8bm8VAeiOdaaQ7WUrBEwSS4E95JB_KV1zkOHTmGr3ksY__1sZqD8Q4IXtofoxh-03zVjYAXHEL-cZxa6jh4UsxTLjdWxQSsigMixnfG0eGV6WhuxTITdfYvQ1SNUoOdqgk1wBxyA87mMLI0nZXX-zM9voz5a6QsD4CErSyou_V9jqJjO2ehZqYFtW75K6JXT-7ZLW8bFOBvS6W5YtNUhuSdeoWA-kXWYdy6w29bfQ.jpeg"&gt;&lt;/p&gt;&lt;p&gt;</w:t>
      </w:r>
      <w:r>
        <w:rPr>
          <w:sz w:val="32"/>
          <w:szCs w:val="32"/>
        </w:rPr>
        <w:t>此外，还有像安德洛米达黑洞附近居住的一个古老种族，他们以他们独特的能量技术，成功解决了能源问题，使得他们能够支撑自己长达数千年的寿命，并且不断推动科技发展，最终进入到银河第一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并非没有挑战。在一次重大事件中，被称为“永恒之墙”的一道屏障突然出现，它阻止了一些年轻而强大的新兴力量加入这一繁荣兴旺的地平线。而这对于那些想要扩张自己的势力来说，无疑是一个巨大的打击。</w:t>
      </w:r>
      <w:r>
        <w:rPr>
          <w:sz w:val="32"/>
          <w:szCs w:val="32"/>
        </w:rPr>
        <w:t>&lt;/p&gt;&lt;p&gt;&lt;img src="/static-img/PE-0flgM8idJzATg_MNS3gSS4E95JB_KV1zkOHTmGr3ksY__1sZqD8Q4IXtofoxh-03zVjYAXHEL-cZxa6jh4UsxTLjdWxQSsigMixnfG0eGV6WhuxTITdfYvQ1SNUoOdqgk1wBxyA87mMLI0nZXX-zM9voz5a6QsD4CErSyou_V9jqJjO2ehZqYFtW75K6JXT-7ZLW8bFOBvS6W5YtNUhuSdeoWA-kXWYdy6w29bfQ.jpeg"&gt;&lt;/p&gt;&lt;p&gt;</w:t>
      </w:r>
      <w:r>
        <w:rPr>
          <w:sz w:val="32"/>
          <w:szCs w:val="32"/>
        </w:rPr>
        <w:t>尽管如此，“银河第一纪元”依然是人类探索宇宙、追求知识和财富的一次伟大尝试。它激发了一代又一代人去寻找新的太空港口、开拓未知领域，从而创造出无数令人瞩目的历史瞬间。正是在这个周期里，我们看到了人类如何克服困难，如何用智慧和勇气书写属于自己的未来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银河第一纪元”将继续引领我们走向更加广阔无垠的大海，而我们的足迹，将成为下一个时代探索者们学习和借鉴的宝贵遗产。</w:t>
      </w:r>
      <w:r>
        <w:rPr>
          <w:sz w:val="32"/>
          <w:szCs w:val="32"/>
        </w:rPr>
        <w:t>&lt;/p&gt;&lt;p&gt;&lt;img src="/static-img/tpBCtd08SrAfqPmLnjioAQSS4E95JB_KV1zkOHTmGr3ksY__1sZqD8Q4IXtofoxh-03zVjYAXHEL-cZxa6jh4UsxTLjdWxQSsigMixnfG0eGV6WhuxTITdfYvQ1SNUoOdqgk1wBxyA87mMLI0nZXX-zM9voz5a6QsD4CErSyou_V9jqJjO2ehZqYFtW75K6JXT-7ZLW8bFOBvS6W5YtNUhuSdeoWA-kXWYdy6w29bfQ.jpeg"&gt;&lt;/p&gt;&lt;p&gt;&lt;a href = "/doc/444857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文明的觉醒银河第一纪元的崛起与征程</w:t>
      </w:r>
      <w:r>
        <w:rPr>
          <w:sz w:val="32"/>
          <w:szCs w:val="32"/>
        </w:rPr>
        <w:t>.doc" rel="alternate" download="444857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文明的觉醒银河第一纪元的崛起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