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姐的紧致让他闷哼出我如何在飞机上被空姐的巧妙技巧征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如何在飞机上被空姐的巧妙技巧征服</w:t>
      </w:r>
      <w:r>
        <w:rPr>
          <w:sz w:val="32"/>
          <w:szCs w:val="32"/>
        </w:rPr>
        <w:t>&lt;/p&gt;&lt;p&gt;&lt;img src="/static-img/v4G0UzRMZCJoUU7WE6pgwxsRzO2lWnrh4WuXWd0Q56CMU7-EWiHkGpQklPnjYdaP.jpg"&gt;&lt;/p&gt;&lt;p&gt;</w:t>
      </w:r>
      <w:r>
        <w:rPr>
          <w:sz w:val="32"/>
          <w:szCs w:val="32"/>
        </w:rPr>
        <w:t>记得那次航班，我是一个坐了整段行程的乘客。飞机上的人不多，大家都找到了自己的位置。我选择了靠窗的座位，享受着自由地伸展我的双腿。</w:t>
      </w:r>
      <w:r>
        <w:rPr>
          <w:sz w:val="32"/>
          <w:szCs w:val="32"/>
        </w:rPr>
        <w:t>&lt;/p&gt;&lt;p&gt;</w:t>
      </w:r>
      <w:r>
        <w:rPr>
          <w:sz w:val="32"/>
          <w:szCs w:val="32"/>
        </w:rPr>
        <w:t>随着安全带扣上的声音，飞机准备起飞。我闭上了眼睛，对于这个过程已经司空见惯。但就在这时，我感觉到了一种微妙的变化。那是来自前排座位的一个低沉的声音，他似乎在向空姐提出什么要求。</w:t>
      </w:r>
      <w:r>
        <w:rPr>
          <w:sz w:val="32"/>
          <w:szCs w:val="32"/>
        </w:rPr>
        <w:t>&lt;/p&gt;&lt;p&gt;&lt;img src="/static-img/WC6RJWrhlCIHFb0ahsXpdRsRzO2lWnrh4WuXWd0Q56BAec7pxWzYpb8jQETCJbCDFDY6T2J3YxVLfRW0ylRpGEHfu-0aZcZaiMy5zoELksvDO-0DhzN0r5n9UWcdaJfFHrRcRrSyKxnYcMxCjaui2A.png"&gt;&lt;/p&gt;&lt;p&gt;</w:t>
      </w:r>
      <w:r>
        <w:rPr>
          <w:sz w:val="32"/>
          <w:szCs w:val="32"/>
        </w:rPr>
        <w:t>接着，我听到那个声音变成了闷哼声，这让我感到好奇，便打开眼皮偷看了一眼。只见那位男士正因为某种原因而困扰，而旁边的女孩——一名穿着制服、头发梳成高马尾的小美人儿，她正在为他解忧解决问题。</w:t>
      </w:r>
      <w:r>
        <w:rPr>
          <w:sz w:val="32"/>
          <w:szCs w:val="32"/>
        </w:rPr>
        <w:t>&lt;/p&gt;&lt;p&gt;</w:t>
      </w:r>
      <w:r>
        <w:rPr>
          <w:sz w:val="32"/>
          <w:szCs w:val="32"/>
        </w:rPr>
        <w:t>她的手法简直高明至极。她将他的身体轻轻推动，让他躺下，然后用力握紧他的手臂，将其拉直。这一连串的手势，就像是一场精心编排过的舞蹈，每一个动作都显得那么自然而然。他闷哼出声，不仅是因为痛楚，也可能是由于一种无法抗拒的情感波动。</w:t>
      </w:r>
      <w:r>
        <w:rPr>
          <w:sz w:val="32"/>
          <w:szCs w:val="32"/>
        </w:rPr>
        <w:t>&lt;/p&gt;&lt;p&gt;&lt;img src="/static-img/WUWmDbc2AtSzJ8Ce3R8tPBsRzO2lWnrh4WuXWd0Q56BAec7pxWzYpb8jQETCJbCDFDY6T2J3YxVLfRW0ylRpGEHfu-0aZcZaiMy5zoELksvDO-0DhzN0r5n9UWcdaJfFHrRcRrSyKxnYcMxCjaui2A.png"&gt;&lt;/p&gt;&lt;p&gt;</w:t>
      </w:r>
      <w:r>
        <w:rPr>
          <w:sz w:val="32"/>
          <w:szCs w:val="32"/>
        </w:rPr>
        <w:t>我看着这一幕，不由自主地就想了解更多关于她的事。她叫小玲，是我们班上的一位同学，我们偶尔会聊天，但从来没有想到她也会成为这样一位能让别人感受到温暖和安慰的人。在这短暂的时间里，小玲展示出了超乎常人的耐心和专业性，让我对航空服务业产生了新的认识。</w:t>
      </w:r>
      <w:r>
        <w:rPr>
          <w:sz w:val="32"/>
          <w:szCs w:val="32"/>
        </w:rPr>
        <w:t>&lt;/p&gt;&lt;p&gt;</w:t>
      </w:r>
      <w:r>
        <w:rPr>
          <w:sz w:val="32"/>
          <w:szCs w:val="32"/>
        </w:rPr>
        <w:t>当飞机平稳地降落，在跑道滑行结束后停稳时，小玲微笑着走来，为每个乘客提醒他们可以使用手机接收信息或者连接互联网。她的笑容充满了热情与关怀，那些简单的话语却传达出了无尽的心意。而我，则深深地被那种独特的情感所触动，那份来自陌生人的关切与理解，使我的内心变得温暖起来。</w:t>
      </w:r>
      <w:r>
        <w:rPr>
          <w:sz w:val="32"/>
          <w:szCs w:val="32"/>
        </w:rPr>
        <w:t>&lt;/p&gt;&lt;p&gt;&lt;img src="/static-img/CHUxJyXNxHl_eokJ6IUmhxsRzO2lWnrh4WuXWd0Q56BAec7pxWzYpb8jQETCJbCDFDY6T2J3YxVLfRW0ylRpGEHfu-0aZcZaiMy5zoELksvDO-0DhzN0r5n9UWcdaJfFHrRcRrSyKxnYcMxCjaui2A.png"&gt;&lt;/p&gt;&lt;p&gt;</w:t>
      </w:r>
      <w:r>
        <w:rPr>
          <w:sz w:val="32"/>
          <w:szCs w:val="32"/>
        </w:rPr>
        <w:t>离开机场的时候，我决定再次打电话给小玲，告诉她那些发生在旅途中的点点滴滴，并询问是否有机会再次相遇。我希望能够更了解那个曾经帮助过他并让他闷哼出声的人，以及那个让所有乘客都感到温馨和安宁的地方——我们的航空公司。</w:t>
      </w:r>
      <w:r>
        <w:rPr>
          <w:sz w:val="32"/>
          <w:szCs w:val="32"/>
        </w:rPr>
        <w:t>&lt;/p&gt;&lt;p&gt;&lt;a href = "/doc/445325-</w:t>
      </w:r>
      <w:r>
        <w:rPr>
          <w:sz w:val="32"/>
          <w:szCs w:val="32"/>
        </w:rPr>
        <w:t>空姐的紧致让他闷哼出我如何在飞机上被空姐的巧妙技巧征服</w:t>
      </w:r>
      <w:r>
        <w:rPr>
          <w:sz w:val="32"/>
          <w:szCs w:val="32"/>
        </w:rPr>
        <w:t>.doc" rel="alternate" download="445325-</w:t>
      </w:r>
      <w:r>
        <w:rPr>
          <w:sz w:val="32"/>
          <w:szCs w:val="32"/>
        </w:rPr>
        <w:t>空姐的紧致让他闷哼出我如何在飞机上被空姐的巧妙技巧征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