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文化源起</w:t>
      </w:r>
      <w:r>
        <w:rPr>
          <w:sz w:val="32"/>
          <w:szCs w:val="32"/>
        </w:rPr>
        <w:t>&lt;/p&gt;&lt;p&gt;&lt;img src="/static-img/qcJUK8yY4jfRqUJ7ptp8eSCgkLYRQcWjXcJ0AnvCG0zKOA0LYwpb-svgns-87ruo.jpeg"&gt;&lt;/p&gt;&lt;p&gt;</w:t>
      </w:r>
      <w:r>
        <w:rPr>
          <w:sz w:val="32"/>
          <w:szCs w:val="32"/>
        </w:rPr>
        <w:t>在巴西的音乐领域，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是一种独特的节奏和旋律，它源于非洲奴隶们在殖民时期传承下来的音乐遗产。这种风格融合了欧洲、非洲以及印第安人的元素，是巴西丰富多彩文化的一个缩影。</w:t>
      </w:r>
      <w:r>
        <w:rPr>
          <w:sz w:val="32"/>
          <w:szCs w:val="32"/>
        </w:rPr>
        <w:t>&lt;/p&gt;&lt;p&gt;BBABBABBABBA</w:t>
      </w:r>
      <w:r>
        <w:rPr>
          <w:sz w:val="32"/>
          <w:szCs w:val="32"/>
        </w:rPr>
        <w:t>在社会中的作用</w:t>
      </w:r>
      <w:r>
        <w:rPr>
          <w:sz w:val="32"/>
          <w:szCs w:val="32"/>
        </w:rPr>
        <w:t>&lt;/p&gt;&lt;p&gt;&lt;img src="/static-img/QZm3CZWXY7dgiBTaZAcgpSCgkLYRQcWjXcJ0AnvCG0wf_920zVxg5O-wMkC4Tlohduygh0xpsxQ_S_PoywhTJvqv5zrqTwOKpoeK0SD6xHu1bposSLPFgzsxftbwNFAW7lFeKPSuprYNQzZ9M9PpiMxeDnHsBFsZYozZbrAk0jo.jpeg"&gt;&lt;/p&gt;&lt;p&gt;BBABBABBABBA</w:t>
      </w:r>
      <w:r>
        <w:rPr>
          <w:sz w:val="32"/>
          <w:szCs w:val="32"/>
        </w:rPr>
        <w:t>不仅是音乐，更是一个社会现象。在巴西，每个节日和庆典几乎都伴随着此类节奏，这种风格能够增强人们的情感交流，同时也成为表达个人情感的一种方式。</w:t>
      </w:r>
      <w:r>
        <w:rPr>
          <w:sz w:val="32"/>
          <w:szCs w:val="32"/>
        </w:rPr>
        <w:t>&lt;/p&gt;&lt;p&gt;BBAbbabbabba</w:t>
      </w:r>
      <w:r>
        <w:rPr>
          <w:sz w:val="32"/>
          <w:szCs w:val="32"/>
        </w:rPr>
        <w:t>与其他音乐形式的交融</w:t>
      </w:r>
      <w:r>
        <w:rPr>
          <w:sz w:val="32"/>
          <w:szCs w:val="32"/>
        </w:rPr>
        <w:t>&lt;/p&gt;&lt;p&gt;&lt;img src="/static-img/7mcTfPKY73CtSzaCe06y_CCgkLYRQcWjXcJ0AnvCG0wf_920zVxg5O-wMkC4Tlohduygh0xpsxQ_S_PoywhTJvqv5zrqTwOKpoeK0SD6xHu1bposSLPFgzsxftbwNFAW7lFeKPSuprYNQzZ9M9PpiMxeDnHsBFsZYozZbrAk0jo.jpeg"&gt;&lt;/p&gt;&lt;p&gt;</w:t>
      </w:r>
      <w:r>
        <w:rPr>
          <w:sz w:val="32"/>
          <w:szCs w:val="32"/>
        </w:rPr>
        <w:t>与其他南美国家相似，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同样与其他类型的音乐如萨尔萨、拉丁爵士等进行了交融，使得这些地区成为世界上最具活力的音乐中心之一。这种混搭创造了许多新的艺术流派，为全球化背景下的文化交流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与创新发展</w:t>
      </w:r>
      <w:r>
        <w:rPr>
          <w:sz w:val="32"/>
          <w:szCs w:val="32"/>
        </w:rPr>
        <w:t>&lt;/p&gt;&lt;p&gt;&lt;img src="/static-img/mCaTRU4yPJB8Mci7Fqo81CCgkLYRQcWjXcJ0AnvCG0wf_920zVxg5O-wMkC4Tlohduygh0xpsxQ_S_PoywhTJvqv5zrqTwOKpoeK0SD6xHu1bposSLPFgzsxftbwNFAW7lFeKPSuprYNQzZ9M9PpiMxeDnHsBFsZYozZbrAk0jo.png"&gt;&lt;/p&gt;&lt;p&gt;</w:t>
      </w:r>
      <w:r>
        <w:rPr>
          <w:sz w:val="32"/>
          <w:szCs w:val="32"/>
        </w:rPr>
        <w:t>随着国际合作和交流的加深，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已经跨越国界，在世界范围内产生了广泛影响。此外，不断有新一代艺术家对传统进行创意性的改编，他们通过电子乐器和现代技术，将古老的声音带入数字时代，为这个古老而又充满活力的风格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推广工作</w:t>
      </w:r>
      <w:r>
        <w:rPr>
          <w:sz w:val="32"/>
          <w:szCs w:val="32"/>
        </w:rPr>
        <w:t>&lt;/p&gt;&lt;p&gt;&lt;img src="/static-img/XhsrwIgzGboSdG7ccqw5fyCgkLYRQcWjXcJ0AnvCG0wf_920zVxg5O-wMkC4Tlohduygh0xpsxQ_S_PoywhTJvqv5zrqTwOKpoeK0SD6xHu1bposSLPFgzsxftbwNFAW7lFeKPSuprYNQzZ9M9PpiMxeDnHsBFsZYozZbrAk0jo.jpeg"&gt;&lt;/p&gt;&lt;p&gt;</w:t>
      </w:r>
      <w:r>
        <w:rPr>
          <w:sz w:val="32"/>
          <w:szCs w:val="32"/>
        </w:rPr>
        <w:t>为了让更多人了解并欣赏这门艺术，一些教育机构开始提供相关课程教授如何演奏或制作这样的曲目。同时，也有组织致力于保护并推广这一独特的声音，以确保它能继续被后世所珍视，并且得到适当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往开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着挑战，如全球化对本土文化认同度可能造成冲击，但历史证明，只要保持其核心价值观，即能不断吸收外部元素而不失本质，未来对于这一风格仍充满希望。这将会是一个全新的旅程，其中包含更多未知但无疑是令人期待的事情。</w:t>
      </w:r>
      <w:r>
        <w:rPr>
          <w:sz w:val="32"/>
          <w:szCs w:val="32"/>
        </w:rPr>
        <w:t>&lt;/p&gt;&lt;p&gt;&lt;a href = "/doc/445396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445396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