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每天都被家主教训原文免费阅读我是如何从滴水穿石的智慧中找到解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从“滴水穿石”的智慧中找到解脱的</w:t>
      </w:r>
      <w:r>
        <w:rPr>
          <w:sz w:val="32"/>
          <w:szCs w:val="32"/>
        </w:rPr>
        <w:t>&lt;/p&gt;&lt;p&gt;&lt;img src="/static-img/3jJX1_SAQTsnpffPfYdqfMHyLiHmp9dWHPaP6NWlQCG9a7D2L7itTkXjxXD1RGm8.png"&gt;&lt;/p&gt;&lt;p&gt;</w:t>
      </w:r>
      <w:r>
        <w:rPr>
          <w:sz w:val="32"/>
          <w:szCs w:val="32"/>
        </w:rPr>
        <w:t>每天都被家主教训原文免费阅读，这句话听起来就像是在宣告一场无休止的战争。它不仅仅是一句简单的话，而是一种生活状态，一种家庭教育方式。对于我来说，小时候的日子就是这样过来的，每天早上醒来，爸妈都会拿出一本书，说这是给我的教材。</w:t>
      </w:r>
      <w:r>
        <w:rPr>
          <w:sz w:val="32"/>
          <w:szCs w:val="32"/>
        </w:rPr>
        <w:t>&lt;/p&gt;&lt;p&gt;</w:t>
      </w:r>
      <w:r>
        <w:rPr>
          <w:sz w:val="32"/>
          <w:szCs w:val="32"/>
        </w:rPr>
        <w:t>在那个年代，我并不知道这背后隐藏着什么样的意图，只知道每当我试图逃避或是不想学习时，那本书总会出现在我的面前。我记得有一次，我尝试用各种理由拒绝读，但爸妈坚持说：“每天都被家主教训原文免费阅读”，这对你有好处。</w:t>
      </w:r>
      <w:r>
        <w:rPr>
          <w:sz w:val="32"/>
          <w:szCs w:val="32"/>
        </w:rPr>
        <w:t>&lt;/p&gt;&lt;p&gt;&lt;img src="/static-img/N8uXSrZkugtsQ6XclLehEcHyLiHmp9dWHPaP6NWlQCHNUra410vE0mBey4wE1U_iTeLEL_73qQ_TOkO7jMSNgsCzamefdepGgVzebWxG_KndIra_EWJPRVxypVg990Tx266GL4AHc6ApjuP7cY2lsP5hz5JceF95GhtJC3ELna8.png"&gt;&lt;/p&gt;&lt;p&gt;</w:t>
      </w:r>
      <w:r>
        <w:rPr>
          <w:sz w:val="32"/>
          <w:szCs w:val="32"/>
        </w:rPr>
        <w:t>那时候，我并不明白这个“滴水穿石”的智慧，它似乎只是父母口中的一个成语，用来形容他们希望我能够慢慢地积累知识，就像滴水不断地落在石头上，最终能够穿透它一样。但随着时间的推移，当我真正开始理解和体会到这一点时，我才发现了其中的深刻意义。</w:t>
      </w:r>
      <w:r>
        <w:rPr>
          <w:sz w:val="32"/>
          <w:szCs w:val="32"/>
        </w:rPr>
        <w:t>&lt;/p&gt;&lt;p&gt;“</w:t>
      </w:r>
      <w:r>
        <w:rPr>
          <w:sz w:val="32"/>
          <w:szCs w:val="32"/>
        </w:rPr>
        <w:t>滴水穿石”告诉我们，即使力量小，但是如果坚持不懈、持续不断，最终也能达到目的。这一点，不仅适用于学业，也适用于人生的很多方面。在经历了许多挫折和困难之后，我终于意识到，无论遇到什么挑战，都要有耐心去等待，因为一切都是为了最终达到的目标而努力。</w:t>
      </w:r>
      <w:r>
        <w:rPr>
          <w:sz w:val="32"/>
          <w:szCs w:val="32"/>
        </w:rPr>
        <w:t>&lt;/p&gt;&lt;p&gt;&lt;img src="/static-img/jj1Znv2R57bRTtKYIRSAU8HyLiHmp9dWHPaP6NWlQCHNUra410vE0mBey4wE1U_iTeLEL_73qQ_TOkO7jMSNgsCzamefdepGgVzebWxG_KndIra_EWJPRVxypVg990Tx266GL4AHc6ApjuP7cY2lsP5hz5JceF95GhtJC3ELna8.png"&gt;&lt;/p&gt;&lt;p&gt;</w:t>
      </w:r>
      <w:r>
        <w:rPr>
          <w:sz w:val="32"/>
          <w:szCs w:val="32"/>
        </w:rPr>
        <w:t>当然，生活中并非总是那么顺利，有时候那些看似微不足道的小事，却可能让人感到非常沮丧。但正如那句名言所说的，“滴水穿石”，只要我们愿意付出时间和努力，即使是最坚硬的心壁也必将被我们逐渐打破。因此，当有人问起我关于“每天都被家主教训原文免费阅读”的经历时，我不会否认那种苦难，但同时也会感谢，因为那是我成长过程中不可或缺的一部分，是让我学会了韧性和毅力的学校。</w:t>
      </w:r>
      <w:r>
        <w:rPr>
          <w:sz w:val="32"/>
          <w:szCs w:val="32"/>
        </w:rPr>
        <w:t>&lt;/p&gt;&lt;p&gt;</w:t>
      </w:r>
      <w:r>
        <w:rPr>
          <w:sz w:val="32"/>
          <w:szCs w:val="32"/>
        </w:rPr>
        <w:t>今天回望过去，那些曾经让我觉得痛苦的事情，现在看来它们不过是通向成功道路上的小障碍。而且，如果没有那些艰辛的岁月，没有爸妈对我的严格要求，没有那本书，那么我是否真的能够拥有今天拥有的能力和见识呢？</w:t>
      </w:r>
      <w:r>
        <w:rPr>
          <w:sz w:val="32"/>
          <w:szCs w:val="32"/>
        </w:rPr>
        <w:t>&lt;/p&gt;&lt;p&gt;&lt;img src="/static-img/hdJHRriEhzfeGi4aefY2zMHyLiHmp9dWHPaP6NWlQCHNUra410vE0mBey4wE1U_iTeLEL_73qQ_TOkO7jMSNgsCzamefdepGgVzebWxG_KndIra_EWJPRVxypVg990Tx266GL4AHc6ApjuP7cY2lsP5hz5JceF95GhtJC3ELna8.png"&gt;&lt;/p&gt;&lt;p&gt;</w:t>
      </w:r>
      <w:r>
        <w:rPr>
          <w:sz w:val="32"/>
          <w:szCs w:val="32"/>
        </w:rPr>
        <w:t>所以，对于那些还在接受这种教育的人们，或许可以这样思考：虽然每天都被家主教训原文免费阅读可能感觉很痛苦，但请相信，这是一个锻炼你的机会，是一个帮助你成为更强大版本自已的过程。当你把这些年收集到的知识应用到现实生活中的时候，你就会发现自己已经变得与以往不同。那时候，你会懂得为什么说，“滴水穿石”，不是空穴来风，而是一个真实存在于我们的世界里，可以帮你实现梦想的地方。</w:t>
      </w:r>
      <w:r>
        <w:rPr>
          <w:sz w:val="32"/>
          <w:szCs w:val="32"/>
        </w:rPr>
        <w:t>&lt;/p&gt;&lt;p&gt;&lt;a href = "/doc/445491-</w:t>
      </w:r>
      <w:r>
        <w:rPr>
          <w:sz w:val="32"/>
          <w:szCs w:val="32"/>
        </w:rPr>
        <w:t>每天都被家主教训原文免费阅读我是如何从滴水穿石的智慧中找到解脱的</w:t>
      </w:r>
      <w:r>
        <w:rPr>
          <w:sz w:val="32"/>
          <w:szCs w:val="32"/>
        </w:rPr>
        <w:t>.doc" rel="alternate" download="445491-</w:t>
      </w:r>
      <w:r>
        <w:rPr>
          <w:sz w:val="32"/>
          <w:szCs w:val="32"/>
        </w:rPr>
        <w:t>每天都被家主教训原文免费阅读我是如何从滴水穿石的智慧中找到解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