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视觉盛宴探索麻花传媒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芯语老师的艺术风格</w:t>
      </w:r>
      <w:r>
        <w:rPr>
          <w:sz w:val="32"/>
          <w:szCs w:val="32"/>
        </w:rPr>
        <w:t>&lt;/p&gt;&lt;p&gt;&lt;img src="/static-img/X9_3Au7u9R4Ac138ZZXXkJdAd2xxRH9tkjCdKXKIaTXOycfWIgwNt1miMEEAxpkT.jpeg"&gt;&lt;/p&gt;&lt;p&gt;</w:t>
      </w:r>
      <w:r>
        <w:rPr>
          <w:sz w:val="32"/>
          <w:szCs w:val="32"/>
        </w:rPr>
        <w:t>在麻花传媒的视频中，沈芯语老师以其独特的艺术风格吸引了无数观众。她的画作充满了色彩与质感，每一笔都透露出深邃的情感。沈芯语老师善于运用光影效果，使得画面看起来既生动又立体。她不仅仅是画家，更像是一位情感导师，用她的作品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教育意义</w:t>
      </w:r>
      <w:r>
        <w:rPr>
          <w:sz w:val="32"/>
          <w:szCs w:val="32"/>
        </w:rPr>
        <w:t>&lt;/p&gt;&lt;p&gt;&lt;img src="/static-img/YOS1VtJoYKk9ffSsyY591pdAd2xxRH9tkjCdKXKIaTUYkKWQov3IRQvNfKh34-SYQPJ4F40TiEeMbX16Sex8lrzbb9GGKM6UpcypKA_2bkEkhH4J747ikNpTj6BvVwOztOuqqHDi9sc7QTvIoRpCDFs15KZ4VmfzkcYGQI1CPBbVGR2GVkHVhDlmDY8SCYEV.jpeg"&gt;&lt;/p&gt;&lt;p&gt;</w:t>
      </w:r>
      <w:r>
        <w:rPr>
          <w:sz w:val="32"/>
          <w:szCs w:val="32"/>
        </w:rPr>
        <w:t>除了美学上的享受，麻花传媒沈芯语老师视频还有着丰富的教育意义。在这些视频中，沈芯语老师会分享她绘画过程中的技巧和经验，让观众了解如何通过不同的工具来创造出不同效果。她还会讲解绘画背后的理论知识，比如色彩搭配、构图原则等，这对于喜欢绘画但不知道从何入手的朋友来说是一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</w:t>
      </w:r>
      <w:r>
        <w:rPr>
          <w:sz w:val="32"/>
          <w:szCs w:val="32"/>
        </w:rPr>
        <w:t>&lt;/p&gt;&lt;p&gt;&lt;img src="/static-img/zbMHK5bv2cWMwPMSAlCh2JdAd2xxRH9tkjCdKXKIaTUYkKWQov3IRQvNfKh34-SYQPJ4F40TiEeMbX16Sex8lrzbb9GGKM6UpcypKA_2bkEkhH4J747ikNpTj6BvVwOztOuqqHDi9sc7QTvIoRpCDFs15KZ4VmfzkcYGQI1CPBbVGR2GVkHVhDlmDY8SCYEV.jpeg"&gt;&lt;/p&gt;&lt;p&gt;</w:t>
      </w:r>
      <w:r>
        <w:rPr>
          <w:sz w:val="32"/>
          <w:szCs w:val="32"/>
        </w:rPr>
        <w:t>尽管内容非常有价值，但如果制作质量不佳，也无法打动人心。麻花传媒对每一部视频都进行了精细打磨，无论是摄影还是剪辑，都做到了专业性和细节处理。镜头稳定、音效平滑，让整个观看体验变得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与反馈机制</w:t>
      </w:r>
      <w:r>
        <w:rPr>
          <w:sz w:val="32"/>
          <w:szCs w:val="32"/>
        </w:rPr>
        <w:t>&lt;/p&gt;&lt;p&gt;&lt;img src="/static-img/gX0UUc1mLWnRURwL-uGo5JdAd2xxRH9tkjCdKXKIaTUYkKWQov3IRQvNfKh34-SYQPJ4F40TiEeMbX16Sex8lrzbb9GGKM6UpcypKA_2bkEkhH4J747ikNpTj6BvVwOztOuqqHDi9sc7QTvIoRpCDFs15KZ4VmfzkcYGQI1CPBbVGR2GVkHVhDlmDY8SCYEV.jpeg"&gt;&lt;/p&gt;&lt;p&gt;</w:t>
      </w:r>
      <w:r>
        <w:rPr>
          <w:sz w:val="32"/>
          <w:szCs w:val="32"/>
        </w:rPr>
        <w:t>在观看过程中，如果有任何疑问或想要进一步学习，可以直接留言或发送消息给沈芯语老师。她通常会回复并提供个性化建议，这让粉丝们感到被重视和关怀。此外，由于平台支持良好的互动功能，有时候甚至可以看到其他粉丝之间关于绘画技巧的小讨论，这种社交氛围也增强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的主题选择</w:t>
      </w:r>
      <w:r>
        <w:rPr>
          <w:sz w:val="32"/>
          <w:szCs w:val="32"/>
        </w:rPr>
        <w:t>&lt;/p&gt;&lt;p&gt;&lt;img src="/static-img/4y-QdGDzE5uDpKftcp965pdAd2xxRH9tkjCdKXKIaTUYkKWQov3IRQvNfKh34-SYQPJ4F40TiEeMbX16Sex8lrzbb9GGKM6UpcypKA_2bkEkhH4J747ikNpTj6BvVwOztOuqqHDi9sc7QTvIoRpCDFs15KZ4VmfzkcYGQI1CPBbVGR2GVkHVhDlmDY8SCYEV.jpeg"&gt;&lt;/p&gt;&lt;p&gt;</w:t>
      </w:r>
      <w:r>
        <w:rPr>
          <w:sz w:val="32"/>
          <w:szCs w:val="32"/>
        </w:rPr>
        <w:t>虽然主要集中在绘画教学上，但麻花传媒沈芯语老师视频并不局限于单一主题。在一些特别的日子里，她可能会为节日或者特殊事件准备特别内容，比如新年贺卡设计教程，或是在春天时发布了一系列植物主题的小作。而这也使得观众能够根据自己的兴趣找到适合自己学习的一些课程，不至于觉得枯燥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麻花传媒下的沈芯语老师成为了许多人的灵感来源，同时也是一个文化影响者。在她的影响下，一些原本只愿意欣赏而非参与的人开始尝试自己的手工艺品制作，而有些孩子因为看到这些教程而发现了他们内心隐藏多年的爱好。这一切都反映出了她作为教师所承担到的社会责任，为培养更多艺术人才做出了贡献。</w:t>
      </w:r>
      <w:r>
        <w:rPr>
          <w:sz w:val="32"/>
          <w:szCs w:val="32"/>
        </w:rPr>
        <w:t>&lt;/p&gt;&lt;p&gt;&lt;a href = "/doc/445501-</w:t>
      </w:r>
      <w:r>
        <w:rPr>
          <w:sz w:val="32"/>
          <w:szCs w:val="32"/>
        </w:rPr>
        <w:t>沈芯语老师的视觉盛宴探索麻花传媒视频世界</w:t>
      </w:r>
      <w:r>
        <w:rPr>
          <w:sz w:val="32"/>
          <w:szCs w:val="32"/>
        </w:rPr>
        <w:t>.doc" rel="alternate" download="445501-</w:t>
      </w:r>
      <w:r>
        <w:rPr>
          <w:sz w:val="32"/>
          <w:szCs w:val="32"/>
        </w:rPr>
        <w:t>沈芯语老师的视觉盛宴探索麻花传媒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