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我们这些疯狂的排球少年从校园到梦想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些疯狂的排球少年：从校园到梦想的飞翔</w:t>
      </w:r>
      <w:r>
        <w:rPr>
          <w:sz w:val="32"/>
          <w:szCs w:val="32"/>
        </w:rPr>
        <w:t>&lt;/p&gt;&lt;p&gt;&lt;img src="/static-img/cfRS10O2YefZ--kC-q8kbMHyLiHmp9dWHPaP6NWlQCG9a7D2L7itTkXjxXD1RGm8.jpg"&gt;&lt;/p&gt;&lt;p&gt;</w:t>
      </w:r>
      <w:r>
        <w:rPr>
          <w:sz w:val="32"/>
          <w:szCs w:val="32"/>
        </w:rPr>
        <w:t>在一个阳光明媚的早晨，我们一群热血沸腾的年轻人聚集在学校体育馆内。这里不仅是我们的训练场，也是我们彼此心灵相通、共同追求梦想的地方。我们被称作排球少年，拥有着与众不同的激情和执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第一次接触排球时，那是一种陌生的感觉，手中的胶皮滚动，在空中飘浮，每一次击打都充满了未知。但随着时间的推移，我逐渐适应了这种运动，它带给我的不仅仅是身体上的挑战，更重要的是精神上的磨砺。我发现，排球并不只是一个简单的比赛，而是一个可以检验意志和团队合作能力的地方。</w:t>
      </w:r>
      <w:r>
        <w:rPr>
          <w:sz w:val="32"/>
          <w:szCs w:val="32"/>
        </w:rPr>
        <w:t>&lt;/p&gt;&lt;p&gt;&lt;img src="/static-img/kklxSaOND-dxmRIb1r9h2MHyLiHmp9dWHPaP6NWlQCHNUra410vE0mBey4wE1U_iTeLEL_73qQ_TOkO7jMSNgqVdbX80cX5QTjSjFqnddWFsReeaOJ5vPtP7RQTfHhXaBxhAcy9ZHdIQnhmTnCt3KBIG7iYu8raWsVh3QDvBZno9tnxgC2YfrM8Umb31WuWR.jpg"&gt;&lt;/p&gt;&lt;p&gt;</w:t>
      </w:r>
      <w:r>
        <w:rPr>
          <w:sz w:val="32"/>
          <w:szCs w:val="32"/>
        </w:rPr>
        <w:t>每一次比赛，都像是一场心跳加速的心理斗争。在赛场上，我们不是单独存在，而是一个紧密联系在一起的小组，每个人的位置都是对整个团队至关重要。在这个过程中，我学会了如何与他人协调工作，以及如何在压力之下保持冷静，这些技能将会伴随我走向未来，无论是在学业还是职业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许最难忘的是那些失败的时候。那时候，我们输掉比赛，不禁会感到失望和挫败。但正是在这些艰难时刻，我们更加坚定了信念，因为失败并非终点，它只不过是通往成功的一条曲折道路。而且，每次落败后，我们总能从中学到宝贵经验，用来让下一次更强大。</w:t>
      </w:r>
      <w:r>
        <w:rPr>
          <w:sz w:val="32"/>
          <w:szCs w:val="32"/>
        </w:rPr>
        <w:t>&lt;/p&gt;&lt;p&gt;&lt;img src="/static-img/libPKbX4sxOzt9GN5XT4PMHyLiHmp9dWHPaP6NWlQCHNUra410vE0mBey4wE1U_iTeLEL_73qQ_TOkO7jMSNgqVdbX80cX5QTjSjFqnddWFsReeaOJ5vPtP7RQTfHhXaBxhAcy9ZHdIQnhmTnCt3KBIG7iYu8raWsVh3QDvBZno9tnxgC2YfrM8Umb31WuWR.jpg"&gt;&lt;/p&gt;&lt;p&gt;</w:t>
      </w:r>
      <w:r>
        <w:rPr>
          <w:sz w:val="32"/>
          <w:szCs w:val="32"/>
        </w:rPr>
        <w:t>现在回头看，那些经历仿佛成了成长的一部分。每一次挥拍、奔跑、助攻或防守，都像是写进了我们的生命故事里。当我站在教练面前，听到他的鼓励和批评时，我知道自己已经不再是那个刚开始接触排球的小新手。我成为了一个真正的人——有自己的目标，有自己的梦想，有自己的战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朝今日，当我身穿代表自豪的校服站在赛场上，看着那片金黄色的沙地，我知道，这一切都是因为曾经那个无畏冒险、勇敢尝试“疯狂”的决定。我深深地感激那些日子，那些汗水，那些泪水，因为它们铸就了一段属于我们的美好回忆，也奠定了我们成为优秀运动员不可或缺的人生基础。</w:t>
      </w:r>
      <w:r>
        <w:rPr>
          <w:sz w:val="32"/>
          <w:szCs w:val="32"/>
        </w:rPr>
        <w:t>&lt;/p&gt;&lt;p&gt;&lt;img src="/static-img/7qWTz_3wVD6li13JxxBt2cHyLiHmp9dWHPaP6NWlQCHNUra410vE0mBey4wE1U_iTeLEL_73qQ_TOkO7jMSNgqVdbX80cX5QTjSjFqnddWFsReeaOJ5vPtP7RQTfHhXaBxhAcy9ZHdIQnhmTnCt3KBIG7iYu8raWsVh3QDvBZno9tnxgC2YfrM8Umb31WuWR.jpg"&gt;&lt;/p&gt;&lt;p&gt;</w:t>
      </w:r>
      <w:r>
        <w:rPr>
          <w:sz w:val="32"/>
          <w:szCs w:val="32"/>
        </w:rPr>
        <w:t>今天，当你看到这些看似平凡却又充满活力的孩子们，你可能会问：他们为何如此专注？为何如此热爱？答案很简单，他们就是那些永远不会放弃追求卓越与梦想，即使这意味着要付出更多努力，他们才是真正意义上的“疯狂”排球少年。</w:t>
      </w:r>
      <w:r>
        <w:rPr>
          <w:sz w:val="32"/>
          <w:szCs w:val="32"/>
        </w:rPr>
        <w:t>&lt;/p&gt;&lt;p&gt;&lt;a href = "/doc/446022-</w:t>
      </w:r>
      <w:r>
        <w:rPr>
          <w:sz w:val="32"/>
          <w:szCs w:val="32"/>
        </w:rPr>
        <w:t>排球少年我们这些疯狂的排球少年从校园到梦想的飞翔</w:t>
      </w:r>
      <w:r>
        <w:rPr>
          <w:sz w:val="32"/>
          <w:szCs w:val="32"/>
        </w:rPr>
        <w:t>.doc" rel="alternate" download="446022-</w:t>
      </w:r>
      <w:r>
        <w:rPr>
          <w:sz w:val="32"/>
          <w:szCs w:val="32"/>
        </w:rPr>
        <w:t>排球少年我们这些疯狂的排球少年从校园到梦想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