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形的赝品你的那个东西还在人家身体里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夜晚，月光洒在了城市的每一个角落，街道上行人稀少，只有偶尔会经过几位夜班工作者。就在这时候，一家小诊所里的医生被突如其来的电话叫醒。那通电话是来自于一位神秘女士，她的声音低沉而充满焦虑：“请问，这里是不是您的诊所？我需要找个地方治疗，我觉得…你的那个东西还在人家身体里呢。”</w:t>
      </w:r>
      <w:r>
        <w:rPr>
          <w:sz w:val="32"/>
          <w:szCs w:val="32"/>
        </w:rPr>
        <w:t>&lt;/p&gt;&lt;p&gt;&lt;img src="/static-img/yJXk0OhVvyfRnvUlab_hEpgVVobMcb7c0t06uZpLnx8GBKtYx3Dkgz6B2WGEzTGx.jpg"&gt;&lt;/p&gt;&lt;p&gt;</w:t>
      </w:r>
      <w:r>
        <w:rPr>
          <w:sz w:val="32"/>
          <w:szCs w:val="32"/>
        </w:rPr>
        <w:t>医生迷惑地接过话筒，他并没有听说过这种说法，但他也知道作为医疗人员，对于患者的隐私和健康问题必须保持敏感。他决定放下一切，赶到诊所面试这个神秘女士。</w:t>
      </w:r>
      <w:r>
        <w:rPr>
          <w:sz w:val="32"/>
          <w:szCs w:val="32"/>
        </w:rPr>
        <w:t>&lt;/p&gt;&lt;p&gt;</w:t>
      </w:r>
      <w:r>
        <w:rPr>
          <w:sz w:val="32"/>
          <w:szCs w:val="32"/>
        </w:rPr>
        <w:t>当女士走进诊所时，医生的第一印象是她看起来非常疲惫且害怕。她穿着一件随意的连衣裙，没有任何装饰，也没有戴任何首饰。她的眼睛透露出一种无助和恐惧的情绪。</w:t>
      </w:r>
      <w:r>
        <w:rPr>
          <w:sz w:val="32"/>
          <w:szCs w:val="32"/>
        </w:rPr>
        <w:t>&lt;/p&gt;&lt;p&gt;&lt;img src="/static-img/lLdUJaIrU05YaesQ1j6_4pgVVobMcb7c0t06uZpLnx8lcBz8F4Pf0CkpbMTGk9bgDSmwG9syKnYzvQp0UvwjuPf6g5I7nTp_fNJ2TcoUL8rpRw5NwIaucISJ9cuREHSG0WOHeyH5f9JOfcN7zn02Fi36yxlXLM5CCYUVp4DK-1qbmciLtHp7Xi2JCSczz-t0.jpg"&gt;&lt;/p&gt;&lt;p&gt;“</w:t>
      </w:r>
      <w:r>
        <w:rPr>
          <w:sz w:val="32"/>
          <w:szCs w:val="32"/>
        </w:rPr>
        <w:t>请问您能告诉我，您为什么会想到这样的说法？”医生温柔地询问道。</w:t>
      </w:r>
      <w:r>
        <w:rPr>
          <w:sz w:val="32"/>
          <w:szCs w:val="32"/>
        </w:rPr>
        <w:t>&lt;/p&gt;&lt;p&gt;“</w:t>
      </w:r>
      <w:r>
        <w:rPr>
          <w:sz w:val="32"/>
          <w:szCs w:val="32"/>
        </w:rPr>
        <w:t>我…” 女士停顿了一下，然后缓缓地说，“因为，我感觉到别人的存在。我不知道怎么形容，就是有一种不属于我的感觉。我已经试图寻求帮助，但是似乎没人相信我。”</w:t>
      </w:r>
      <w:r>
        <w:rPr>
          <w:sz w:val="32"/>
          <w:szCs w:val="32"/>
        </w:rPr>
        <w:t>&lt;/p&gt;&lt;p&gt;&lt;img src="/static-img/giVl7EFLqf57PCm_FBjxSJgVVobMcb7c0t06uZpLnx8lcBz8F4Pf0CkpbMTGk9bgDSmwG9syKnYzvQp0UvwjuPf6g5I7nTp_fNJ2TcoUL8rpRw5NwIaucISJ9cuREHSG0WOHeyH5f9JOfcN7zn02Fi36yxlXLM5CCYUVp4DK-1qbmciLtHp7Xi2JCSczz-t0.png"&gt;&lt;/p&gt;&lt;p&gt;“</w:t>
      </w:r>
      <w:r>
        <w:rPr>
          <w:sz w:val="32"/>
          <w:szCs w:val="32"/>
        </w:rPr>
        <w:t>那么，我们可以先从你描述的情况开始。” 医生建议道，“您能详细描述一下这些‘不属于你的感觉’吗？”</w:t>
      </w:r>
      <w:r>
        <w:rPr>
          <w:sz w:val="32"/>
          <w:szCs w:val="32"/>
        </w:rPr>
        <w:t>&lt;/p&gt;&lt;p&gt;</w:t>
      </w:r>
      <w:r>
        <w:rPr>
          <w:sz w:val="32"/>
          <w:szCs w:val="32"/>
        </w:rPr>
        <w:t>女士深吸了一口气，然后开始讲述起自己的经历。她提到了自从搬进新居后，就总是在夜间听到轻微的声音，在镜子前看到自己背后的影子移动。在公共场合，她常常感到有人注视着她，即使周围的人都没有注意到这一点。她甚至发现自己的物品会消失或出现在不同的位置，而且总有人能够预测她的行为。</w:t>
      </w:r>
      <w:r>
        <w:rPr>
          <w:sz w:val="32"/>
          <w:szCs w:val="32"/>
        </w:rPr>
        <w:t>&lt;/p&gt;&lt;p&gt;&lt;img src="/static-img/TzYCtz_lggPu8t2dpItX4pgVVobMcb7c0t06uZpLnx8lcBz8F4Pf0CkpbMTGk9bgDSmwG9syKnYzvQp0UvwjuPf6g5I7nTp_fNJ2TcoUL8rpRw5NwIaucISJ9cuREHSG0WOHeyH5f9JOfcN7zn02Fi36yxlXLM5CCYUVp4DK-1qbmciLtHp7Xi2JCSczz-t0.jpg"&gt;&lt;/p&gt;&lt;p&gt;</w:t>
      </w:r>
      <w:r>
        <w:rPr>
          <w:sz w:val="32"/>
          <w:szCs w:val="32"/>
        </w:rPr>
        <w:t>这些经历让女士感到极度不安和困扰，她无法正常生活，因为她始终担心那些奇怪的事情发生。最令她难以忍受的是，每当她尝试寻求帮助时，都被认为是病态心理或者幻觉，而不是真实事件。</w:t>
      </w:r>
      <w:r>
        <w:rPr>
          <w:sz w:val="32"/>
          <w:szCs w:val="32"/>
        </w:rPr>
        <w:t>&lt;/p&gt;&lt;p&gt;</w:t>
      </w:r>
      <w:r>
        <w:rPr>
          <w:sz w:val="32"/>
          <w:szCs w:val="32"/>
        </w:rPr>
        <w:t>医生倾听着她的叙述，他意识到，这可能是一个典型的心理创伤案例。尽管如此，他仍然对那句话——“你的那个东西还在人家身体里呢”——感到好奇。这句话似乎包含了某种超乎常人的理解，它触及到了人类内心深处的一些未知领域。而且，那个词语中的“东西”，它是否代表了某种精神力量？</w:t>
      </w:r>
      <w:r>
        <w:rPr>
          <w:sz w:val="32"/>
          <w:szCs w:val="32"/>
        </w:rPr>
        <w:t>&lt;/p&gt;&lt;p&gt;&lt;img src="/static-img/mMciS1mQTYpxOKfoZvu2GJgVVobMcb7c0t06uZpLnx8lcBz8F4Pf0CkpbMTGk9bgDSmwG9syKnYzvQp0UvwjuPf6g5I7nTp_fNJ2TcoUL8rpRw5NwIaucISJ9cuREHSG0WOHeyH5f9JOfcN7zn02Fi36yxlXLM5CCYUVp4DK-1qbmciLtHp7Xi2JCSczz-t0.jpg"&gt;&lt;/p&gt;&lt;p&gt;</w:t>
      </w:r>
      <w:r>
        <w:rPr>
          <w:sz w:val="32"/>
          <w:szCs w:val="32"/>
        </w:rPr>
        <w:t>为了更好地理解这个问题，医生决定安排一些测试来评估女士的情况。他邀请了一名心理学专家加入这次咨询，并对</w:t>
      </w:r>
      <w:r>
        <w:rPr>
          <w:sz w:val="32"/>
          <w:szCs w:val="32"/>
        </w:rPr>
        <w:t>girl</w:t>
      </w:r>
      <w:r>
        <w:rPr>
          <w:sz w:val="32"/>
          <w:szCs w:val="32"/>
        </w:rPr>
        <w:t>进行了一系列的心理测试和访谈。在测试过程中，他们发现</w:t>
      </w:r>
      <w:r>
        <w:rPr>
          <w:sz w:val="32"/>
          <w:szCs w:val="32"/>
        </w:rPr>
        <w:t>girl</w:t>
      </w:r>
      <w:r>
        <w:rPr>
          <w:sz w:val="32"/>
          <w:szCs w:val="32"/>
        </w:rPr>
        <w:t>确实表现出了异常高的灵敏度，不仅能够感受到环境中的微小变化，还能够准确预测周围人的行为与情绪变化。但即便如此，这些能力远远超越了科学界目前认知范围之外，因此他们只能暂时将其归为未解之谜。</w:t>
      </w:r>
      <w:r>
        <w:rPr>
          <w:sz w:val="32"/>
          <w:szCs w:val="32"/>
        </w:rPr>
        <w:t>&lt;/p&gt;&lt;p&gt;</w:t>
      </w:r>
      <w:r>
        <w:rPr>
          <w:sz w:val="32"/>
          <w:szCs w:val="32"/>
        </w:rPr>
        <w:t>随着时间推移，</w:t>
      </w:r>
      <w:r>
        <w:rPr>
          <w:sz w:val="32"/>
          <w:szCs w:val="32"/>
        </w:rPr>
        <w:t>girl</w:t>
      </w:r>
      <w:r>
        <w:rPr>
          <w:sz w:val="32"/>
          <w:szCs w:val="32"/>
        </w:rPr>
        <w:t>逐渐学会如何管理她的能力，同时也学会如何面对周围世界对于此类现象持怀疑态度的反应。虽然</w:t>
      </w:r>
      <w:r>
        <w:rPr>
          <w:sz w:val="32"/>
          <w:szCs w:val="32"/>
        </w:rPr>
        <w:t>her life had not returned to normal, but she was no longer alone in her struggles. She found solace in the support of a small community of individuals who understood and accepted her abilities.&lt;/p&gt;&lt;p&gt;The phrase &amp;#34;your thing is still inside someone else&amp;#39;s body&amp;#34; became a symbol of their shared experiences and struggles. It represented the unseen forces that shape our lives, both physically and mentally. And although it may seem strange or even absurd to some, it held a deep significance for those who knew its true meaning.&lt;/p&gt;&lt;p&gt;In the end, girl&amp;#39;s story served as a reminder that there are things in this world that we cannot fully understand or explain. But rather than fearing them, we should strive to embrace them with open minds and hearts. For only then can we truly begin to heal and find peace within ourselves.&lt;/p&gt;&lt;p&gt;The mysterious phrase lingered on long after girl had left the clinic, leaving behind an indelible mark on all who heard it. It reminded us that there is always more to reality than meets the eye, and sometimes the most profound truths are hidden in plain sight - waiting for us to discover them with courage and compassion.&lt;/p&gt;&lt;p&gt;&lt;a href = "/doc/446255-</w:t>
      </w:r>
      <w:r>
        <w:rPr>
          <w:sz w:val="32"/>
          <w:szCs w:val="32"/>
        </w:rPr>
        <w:t>隐形的赝品你的那个东西还在人家身体里呢</w:t>
      </w:r>
      <w:r>
        <w:rPr>
          <w:sz w:val="32"/>
          <w:szCs w:val="32"/>
        </w:rPr>
        <w:t>.doc" rel="alternate" download="446255-</w:t>
      </w:r>
      <w:r>
        <w:rPr>
          <w:sz w:val="32"/>
          <w:szCs w:val="32"/>
        </w:rPr>
        <w:t>隐形的赝品你的那个东西还在人家身体里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