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一段未曾言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我们遇见了他。他的笑容像阳光，温暖而明媚。他的一举一动，都让我们心跳加速。在这个世界上，他是唯一能让我忘记呼吸的存在。</w:t>
      </w:r>
      <w:r>
        <w:rPr>
          <w:sz w:val="32"/>
          <w:szCs w:val="32"/>
        </w:rPr>
        <w:t>&lt;/p&gt;&lt;p&gt;&lt;img src="/static-img/eq09c5WTi2WY3rgYcvui8EAv0w7J5NQcvLi3ORaXnHvVDcz-XaN61MVjQFN8aMA7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，是在一个风和日丽的下午开始的。那天，我不经意间看到了他，在街角的小咖啡店里。他坐在窗边，眼神深邃，仿佛能够洞察一切。我被那份孤独所打动，那份与众不同的气质，让我无法抗拒地走向他。</w:t>
      </w:r>
      <w:r>
        <w:rPr>
          <w:sz w:val="32"/>
          <w:szCs w:val="32"/>
        </w:rPr>
        <w:t>&lt;/p&gt;&lt;p&gt;&lt;img src="/static-img/cHOHEHIjDB3RBqAUcv1DJUAv0w7J5NQcvLi3ORaXnHslbx0GXZ1VYAB4bH3V85nMM9eE1atz7suZfiuzZBZJIyhSDXHXZlI1AvX-uYa0wWdPt-JA6qCDvEA6SkLayHE4-CmYssjWFdbeg4NnvduE2mh-_mBOFxTkg-zco4G5T-aKytTn6WMjikKydDPT0k-eEruMtXZK6oevXTz8txK3G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言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有更多机会相遇，每一次都是无声的交流。我会为他点外卖，他会帮我解冗长的问题。这些小事，让我们彼此更加靠近，但却又遥不可及。每当我想要说出那些藏在心里的话时，却总是找不到合适的时候，因为“来不及说”。</w:t>
      </w:r>
      <w:r>
        <w:rPr>
          <w:sz w:val="32"/>
          <w:szCs w:val="32"/>
        </w:rPr>
        <w:t>&lt;/p&gt;&lt;p&gt;&lt;img src="/static-img/XcCVCtP1lWsfzBJLu3AIJkAv0w7J5NQcvLi3ORaXnHslbx0GXZ1VYAB4bH3V85nMM9eE1atz7suZfiuzZBZJIyhSDXHXZlI1AvX-uYa0wWdPt-JA6qCDvEA6SkLayHE4-CmYssjWFdbeg4NnvduE2mh-_mBOFxTkg-zco4G5T-aKytTn6WMjikKydDPT0k-eEruMtXZK6oevXTz8txK3G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写了一封未曾发出的邮件，它们充满了对他的思念，对未来的憧憬。但就在要点击发送键的时候，我犹豫了。这封邮件里面，有着我最真实的情感，也有着对未来的美好展望。我知道，如果这封邮件发出去，就可能改变一切，但它也可能带来困扰和负担。我选择了永远保存它，这样就可以一直保留那个瞬间的心情，即使是在未来任何时候，当我想起这份感情时，都可以回头看看那些文字。</w:t>
      </w:r>
      <w:r>
        <w:rPr>
          <w:sz w:val="32"/>
          <w:szCs w:val="32"/>
        </w:rPr>
        <w:t>&lt;/p&gt;&lt;p&gt;&lt;img src="/static-img/j5EF7blVDz3K555VJ45FEkAv0w7J5NQcvLi3ORaXnHslbx0GXZ1VYAB4bH3V85nMM9eE1atz7suZfiuzZBZJIyhSDXHXZlI1AvX-uYa0wWdPt-JA6qCDvEA6SkLayHE4-CmYssjWFdbeg4NnvduE2mh-_mBOFxTkg-zco4G5T-aKytTn6WMjikKydDPT0k-eEruMtXZK6oevXTz8txK3G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时间是一面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越来越深厚，但是却始终停留在“来不及说”的状态中。这就如同生活中的很多事情一样，只有等到某一刻，那些曾经难以启齿的话才突然变得那么自然、那么必要。而现在，我站在这里，用我的笔记录下这一切，以确保这份感情不会因为时间而消失。</w:t>
      </w:r>
      <w:r>
        <w:rPr>
          <w:sz w:val="32"/>
          <w:szCs w:val="32"/>
        </w:rPr>
        <w:t>&lt;/p&gt;&lt;p&gt;&lt;img src="/static-img/j2Z2NUBja2O_toBM8Cb200Av0w7J5NQcvLi3ORaXnHslbx0GXZ1VYAB4bH3V85nMM9eE1atz7suZfiuzZBZJIyhSDXHXZlI1AvX-uYa0wWdPt-JA6qCDvEA6SkLayHE4-CmYssjWFdbeg4NnvduE2mh-_mBOFxTkg-zco4G5T-aKytTn6WMjikKydDPT0k-eEruMtXZK6oevXTz8txK3G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勇敢地说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鼓起勇气，一字一句地将所有隐藏已久的情感表达出来。当听到他的声音回应时，那种温暖和理解是我前所未有的。我意识到，不管何时，“来不及说”并不意味着放弃，而是为了更好的将心意传达出去。如果没有那个“</w:t>
      </w:r>
      <w:r>
        <w:rPr>
          <w:sz w:val="32"/>
          <w:szCs w:val="32"/>
        </w:rPr>
        <w:t>come soon”</w:t>
      </w:r>
      <w:r>
        <w:rPr>
          <w:sz w:val="32"/>
          <w:szCs w:val="32"/>
        </w:rPr>
        <w:t>，或许我们永远都不会拥有今天这样的幸福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读到这里，你是否也感觉到了那种渴望表达但又害怕伤害对方的心情呢？或者你是否也有过类似的经历，把自己的感情埋藏起来，只希望对方能够理解你的心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告诉我们，无论多么难以启齿的事情，只要勇敢地说出它们，就算错过了一次，也许还有第二次第三次甚至更多次数机会去弥补过去、拥抱未来。所以，请不要害怕，说出你的爱吧，即使它显得有些迟缓，但只要那份爱是真诚且坚定，不分早晚皆可接受。</w:t>
      </w:r>
      <w:r>
        <w:rPr>
          <w:sz w:val="32"/>
          <w:szCs w:val="32"/>
        </w:rPr>
        <w:t>&lt;/p&gt;&lt;p&gt;&lt;a href = "/doc/446266-</w:t>
      </w:r>
      <w:r>
        <w:rPr>
          <w:sz w:val="32"/>
          <w:szCs w:val="32"/>
        </w:rPr>
        <w:t>来不及说我爱你一段未曾言说的爱情故事</w:t>
      </w:r>
      <w:r>
        <w:rPr>
          <w:sz w:val="32"/>
          <w:szCs w:val="32"/>
        </w:rPr>
        <w:t>.doc" rel="alternate" download="446266-</w:t>
      </w:r>
      <w:r>
        <w:rPr>
          <w:sz w:val="32"/>
          <w:szCs w:val="32"/>
        </w:rPr>
        <w:t>来不及说我爱你一段未曾言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