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新浪热文总结揭秘网络小说风潮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文学成为了人们消遣和知识获取的重要途径。其中，《老爷有喜》作为一部经典的网络小说，其在新浪平台上的热度不仅展示了作者的写作才能，也反映出读者对于这种类型化故事的无限兴趣。</w:t>
      </w:r>
      <w:r>
        <w:rPr>
          <w:sz w:val="32"/>
          <w:szCs w:val="32"/>
        </w:rPr>
        <w:t>&lt;/p&gt;&lt;p&gt;&lt;img src="/static-img/o5EuryWLMAuR5MmSHJfkve83ouOaPHRuoyApH4KQ_zA.jpg"&gt;&lt;/p&gt;&lt;p&gt;</w:t>
      </w:r>
      <w:r>
        <w:rPr>
          <w:sz w:val="32"/>
          <w:szCs w:val="32"/>
        </w:rPr>
        <w:t>网络文学之父——金庸先生对后世影响</w:t>
      </w:r>
      <w:r>
        <w:rPr>
          <w:sz w:val="32"/>
          <w:szCs w:val="32"/>
        </w:rPr>
        <w:t>&lt;/p&gt;&lt;p&gt;</w:t>
      </w:r>
      <w:r>
        <w:rPr>
          <w:sz w:val="32"/>
          <w:szCs w:val="32"/>
        </w:rPr>
        <w:t>《古典武侠与现代网游》的结合体，是《老爷有喜》独特魅力所在。它不仅继承了金庸先生笔下的武侠世界观，同时融入了现代游戏元素，使得这部作品拥有广泛的话题性和讨论空间。</w:t>
      </w:r>
      <w:r>
        <w:rPr>
          <w:sz w:val="32"/>
          <w:szCs w:val="32"/>
        </w:rPr>
        <w:t>&lt;/p&gt;&lt;p&gt;&lt;img src="/static-img/qVXCCAaPnLFoh8TH9XX4e0ZFsvRRj9P_T4jL1-uoTPyZpWbsmS9KyLxdeWK8TG0DXVWZ6SZ6wyKGaBVYb74kviqYxo5IQV4zNNVBM60nE-webrcvsYN96sRk8YP7ZOyh.jpg"&gt;&lt;/p&gt;&lt;p&gt;</w:t>
      </w:r>
      <w:r>
        <w:rPr>
          <w:sz w:val="32"/>
          <w:szCs w:val="32"/>
        </w:rPr>
        <w:t>传统文化与现代生活的情感共鸣</w:t>
      </w:r>
      <w:r>
        <w:rPr>
          <w:sz w:val="32"/>
          <w:szCs w:val="32"/>
        </w:rPr>
        <w:t>&lt;/p&gt;&lt;p&gt;</w:t>
      </w:r>
      <w:r>
        <w:rPr>
          <w:sz w:val="32"/>
          <w:szCs w:val="32"/>
        </w:rPr>
        <w:t>在《老爷有喜》中，作者巧妙地将传统文化与现代生活相结合，让角色之间的情感纠葛、爱恨交织，更添了一份真实感。这种情感共鸣使得读者能够更好地理解并投入到故事中。</w:t>
      </w:r>
      <w:r>
        <w:rPr>
          <w:sz w:val="32"/>
          <w:szCs w:val="32"/>
        </w:rPr>
        <w:t>&lt;/p&gt;&lt;p&gt;&lt;img src="/static-img/9DjG4FzBNQ2uVor1snQdQkZFsvRRj9P_T4jL1-uoTPyZpWbsmS9KyLxdeWK8TG0DXVWZ6SZ6wyKGaBVYb74kviqYxo5IQV4zNNVBM60nE-webrcvsYN96sRk8YP7ZOyh.png"&gt;&lt;/p&gt;&lt;p&gt;</w:t>
      </w:r>
      <w:r>
        <w:rPr>
          <w:sz w:val="32"/>
          <w:szCs w:val="32"/>
        </w:rPr>
        <w:t>文化差异下的跨界阅读趋势</w:t>
      </w:r>
      <w:r>
        <w:rPr>
          <w:sz w:val="32"/>
          <w:szCs w:val="32"/>
        </w:rPr>
        <w:t>&lt;/p&gt;&lt;p&gt;</w:t>
      </w:r>
      <w:r>
        <w:rPr>
          <w:sz w:val="32"/>
          <w:szCs w:val="32"/>
        </w:rPr>
        <w:t>随着全球化进程加速，越来越多的人开始追求不同文化背景下的作品。在这样的背景下，《老爷有喜》的成功，不仅是因为其独特的叙事方式，也是因为它触及到了更多人的内心需求——寻找自我认同和精神寄托。</w:t>
      </w:r>
      <w:r>
        <w:rPr>
          <w:sz w:val="32"/>
          <w:szCs w:val="32"/>
        </w:rPr>
        <w:t>&lt;/p&gt;&lt;p&gt;&lt;img src="/static-img/aqXblz-2ZZT1IsBwd-HF1EZFsvRRj9P_T4jL1-uoTPyZpWbsmS9KyLxdeWK8TG0DXVWZ6SZ6wyKGaBVYb74kviqYxo5IQV4zNNVBM60nE-webrcvsYN96sRk8YP7ZOyh.png"&gt;&lt;/p&gt;&lt;p&gt;</w:t>
      </w:r>
      <w:r>
        <w:rPr>
          <w:sz w:val="32"/>
          <w:szCs w:val="32"/>
        </w:rPr>
        <w:t>社交媒体平台上文本变革及其意义</w:t>
      </w:r>
      <w:r>
        <w:rPr>
          <w:sz w:val="32"/>
          <w:szCs w:val="32"/>
        </w:rPr>
        <w:t>&lt;/p&gt;&lt;p&gt;</w:t>
      </w:r>
      <w:r>
        <w:rPr>
          <w:sz w:val="32"/>
          <w:szCs w:val="32"/>
        </w:rPr>
        <w:t>新浪作为中国最早且最大的社交媒体平台之一，对于推动内容创作和消费者的阅读习惯都产生了深远影响。《老爷有喜》的流行，在一定程度上也反映出互联网环境对文学形式和内容传播方式带来的转变。</w:t>
      </w:r>
      <w:r>
        <w:rPr>
          <w:sz w:val="32"/>
          <w:szCs w:val="32"/>
        </w:rPr>
        <w:t>&lt;/p&gt;&lt;p&gt;&lt;img src="/static-img/JCE_4DtdGf4PDtz6FOFFB0ZFsvRRj9P_T4jL1-uoTPyZpWbsmS9KyLxdeWK8TG0DXVWZ6SZ6wyKGaBVYb74kviqYxo5IQV4zNNVBM60nE-webrcvsYN96sRk8YP7ZOyh.png"&gt;&lt;/p&gt;&lt;p&gt;</w:t>
      </w:r>
      <w:r>
        <w:rPr>
          <w:sz w:val="32"/>
          <w:szCs w:val="32"/>
        </w:rPr>
        <w:t>作者个性与创作风格对作品吸引力的影响</w:t>
      </w:r>
      <w:r>
        <w:rPr>
          <w:sz w:val="32"/>
          <w:szCs w:val="32"/>
        </w:rPr>
        <w:t>&lt;/p&gt;&lt;p&gt;</w:t>
      </w:r>
      <w:r>
        <w:rPr>
          <w:sz w:val="32"/>
          <w:szCs w:val="32"/>
        </w:rPr>
        <w:t>作为一个代表性的网络小说，《老爷有喜》中的每一个细节，都透露出作者独特的心态和创作理念。这让读者能够通过作品获得一种亲切感，同时也增加了他们对此类故事线索的期待值。</w:t>
      </w:r>
      <w:r>
        <w:rPr>
          <w:sz w:val="32"/>
          <w:szCs w:val="32"/>
        </w:rPr>
        <w:t>&lt;/p&gt;&lt;p&gt;</w:t>
      </w:r>
      <w:r>
        <w:rPr>
          <w:sz w:val="32"/>
          <w:szCs w:val="32"/>
        </w:rPr>
        <w:t>网络文学市场竞争激烈与长期发展潜力分析</w:t>
      </w:r>
      <w:r>
        <w:rPr>
          <w:sz w:val="32"/>
          <w:szCs w:val="32"/>
        </w:rPr>
        <w:t>&lt;/p&gt;&lt;p&gt;</w:t>
      </w:r>
      <w:r>
        <w:rPr>
          <w:sz w:val="32"/>
          <w:szCs w:val="32"/>
        </w:rPr>
        <w:t>面临着众多同类竞品的情况下，《老爷有喜》凭借其稳定的更新频率、精彩绝伦的情节，以及不断完善的人物塑造，最终赢得了大量忠实粉丝。此外，它也预示着未来的网络文学市场仍然充满机遇，有待未来更多优秀作品去开拓新的篇章。</w:t>
      </w:r>
      <w:r>
        <w:rPr>
          <w:sz w:val="32"/>
          <w:szCs w:val="32"/>
        </w:rPr>
        <w:t>&lt;/p&gt;&lt;p&gt;&lt;a href = "/doc/446414-</w:t>
      </w:r>
      <w:r>
        <w:rPr>
          <w:sz w:val="32"/>
          <w:szCs w:val="32"/>
        </w:rPr>
        <w:t>老爷有喜新浪热文总结揭秘网络小说风潮背后的文化现象</w:t>
      </w:r>
      <w:r>
        <w:rPr>
          <w:sz w:val="32"/>
          <w:szCs w:val="32"/>
        </w:rPr>
        <w:t>.doc" rel="alternate" download="446414-</w:t>
      </w:r>
      <w:r>
        <w:rPr>
          <w:sz w:val="32"/>
          <w:szCs w:val="32"/>
        </w:rPr>
        <w:t>老爷有喜新浪热文总结揭秘网络小说风潮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