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中年妻子交换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中年妻子交换日记</w:t>
      </w:r>
      <w:r>
        <w:rPr>
          <w:sz w:val="32"/>
          <w:szCs w:val="32"/>
        </w:rPr>
        <w:t>&lt;/p&gt;&lt;p&gt;&lt;img src="/static-img/2-uZyZ2z3MNdQsDzcCYtwKWl5CIfHGb9Flyf-MvMNxeligQ2tJIB1hDQyTNuBayL.png"&gt;&lt;/p&gt;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neighborhood </w:t>
      </w:r>
      <w:r>
        <w:rPr>
          <w:sz w:val="32"/>
          <w:szCs w:val="32"/>
        </w:rPr>
        <w:t>中，有一对看似幸福的夫妇，他们有一个漂亮的女儿和一个温柔的妻子。他们给人一种完美无缺的家庭形象，但实际上，这个家庭隐藏着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丈夫出差</w:t>
      </w:r>
      <w:r>
        <w:rPr>
          <w:sz w:val="32"/>
          <w:szCs w:val="32"/>
        </w:rPr>
        <w:t>&lt;/p&gt;&lt;p&gt;&lt;img src="/static-img/44lKIubCSxpxATQ8cSyJBKWl5CIfHGb9Flyf-MvMNxemSvy6gHgeCN-GWOrlgJNZtyw39FsGAA3mrApFZCQskbyv3d-DrnOWm13YFjo1Pm4BvabgiXdzxr9fRzUOhYRSVjaQhP6kUZK3uu95AtCqB_OBHYT64zfxA3H4q5c8a0Y.png"&gt;&lt;/p&gt;&lt;p&gt;</w:t>
      </w:r>
      <w:r>
        <w:rPr>
          <w:sz w:val="32"/>
          <w:szCs w:val="32"/>
        </w:rPr>
        <w:t>每当丈夫出差，家里的空气似乎变得更加紧张。他们的小女孩总是会问母亲关于父亲的事情，而母亲则会尴尬地回答说他很忙。但是在某些夜晚，当小女孩睡得安稳时，母亲就会坐在客厅里翻看着手机上的照片，她的心中充满了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邻居之间的交流</w:t>
      </w:r>
      <w:r>
        <w:rPr>
          <w:sz w:val="32"/>
          <w:szCs w:val="32"/>
        </w:rPr>
        <w:t>&lt;/p&gt;&lt;p&gt;&lt;img src="/static-img/Fohkjv9rPidLeQSD2cOTLKWl5CIfHGb9Flyf-MvMNxemSvy6gHgeCN-GWOrlgJNZtyw39FsGAA3mrApFZCQskbyv3d-DrnOWm13YFjo1Pm4BvabgiXdzxr9fRzUOhYRSVjaQhP6kUZK3uu95AtCqB_OBHYT64zfxA3H4q5c8a0Y.png"&gt;&lt;/p&gt;&lt;p&gt;</w:t>
      </w:r>
      <w:r>
        <w:rPr>
          <w:sz w:val="32"/>
          <w:szCs w:val="32"/>
        </w:rPr>
        <w:t>这对夫妇与邻居们相处得很愉快，尤其是他们最好的朋友，他和他的太太经常一起去旅行。但就在不久前，他们开始频繁地提到“交换”这个词汇，而这些提及总是在喝酒后出现。在这种情况下，即使是最为亲密的人也难免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新来的邻居</w:t>
      </w:r>
      <w:r>
        <w:rPr>
          <w:sz w:val="32"/>
          <w:szCs w:val="32"/>
        </w:rPr>
        <w:t>&lt;/p&gt;&lt;p&gt;&lt;img src="/static-img/6Sz1kWV9EdvKaUouIpVGJaWl5CIfHGb9Flyf-MvMNxemSvy6gHgeCN-GWOrlgJNZtyw39FsGAA3mrApFZCQskbyv3d-DrnOWm13YFjo1Pm4BvabgiXdzxr9fRzUOhYRSVjaQhP6kUZK3uu95AtCqB_OBHYT64zfxA3H4q5c8a0Y.png"&gt;&lt;/p&gt;&lt;p&gt;</w:t>
      </w:r>
      <w:r>
        <w:rPr>
          <w:sz w:val="32"/>
          <w:szCs w:val="32"/>
        </w:rPr>
        <w:t>最近，一对新的夫妇搬进了隔壁楼房。这位新男邻居非常热情，也许因为他一直在努力融入社区吧。他经常帮助周围的人修理东西，并且总是愿意陪伴那些需要陪伴的人。而他的太太，则显得格外友好，对于任何事情都表现出了极高兴趣。她的笑容仿佛能够照亮整个街区，但她却总是不自觉地避开那个曾经被称作“完美”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孩子的声音</w:t>
      </w:r>
      <w:r>
        <w:rPr>
          <w:sz w:val="32"/>
          <w:szCs w:val="32"/>
        </w:rPr>
        <w:t>&lt;/p&gt;&lt;p&gt;&lt;img src="/static-img/WO_5ezdmcOl2UpP2RK23q6Wl5CIfHGb9Flyf-MvMNxemSvy6gHgeCN-GWOrlgJNZtyw39FsGAA3mrApFZCQskbyv3d-DrnOWm13YFjo1Pm4BvabgiXdzxr9fRzUOhYRSVjaQhP6kUZK3uu95AtCqB_OBHYT64zfxA3H4q5c8a0Y.png"&gt;&lt;/p&gt;&lt;p&gt;</w:t>
      </w:r>
      <w:r>
        <w:rPr>
          <w:sz w:val="32"/>
          <w:szCs w:val="32"/>
        </w:rPr>
        <w:t>随着时间的推移，小女孩的声音越来越响亮。她喜欢玩耍，并且在她的游戏中充满了活力。而每当父母试图让她安静下来的时候，她就会用自己的方式表达出来——唱歌、跳舞或者讲故事。在这样的场合下，妈妈通常会坐在沙发上偷瞄娇妻，被交换的事实就像是一个沉重的大石头压在她心头，让她无法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深夜中的慌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深夜，她突然听到门锁转动的声音。她迅速站起身，用手指轻轻按住胸口，以防自己喘不过气来。那一刻，她意识到自己的生活已经彻底改变。当窗户缓缓打开时，那个人影闪过了一瞬间，然后迅速消失了踪迹。她知道，从那以后，她再也不能安全地下床睡觉，因为即便是在梦境之中，只要稍微分心一下，便可能发现自己并非独自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家庭面临着前所未有的挑战。尽管一切似乎还没有揭晓，但可以肯定的是，这段关系将永远被改变。当所有人回到现实世界时，每一次回望都会带来更多的问题：“我的生活是否真的属于我？还是仅仅是我选择的一个幻想？”只有时间才能提供答案，而对于那些涉足此类事务的人来说，那是一段漫长而复杂的情感旅程。</w:t>
      </w:r>
      <w:r>
        <w:rPr>
          <w:sz w:val="32"/>
          <w:szCs w:val="32"/>
        </w:rPr>
        <w:t>&lt;/p&gt;&lt;p&gt;&lt;a href = "/doc/446612-</w:t>
      </w:r>
      <w:r>
        <w:rPr>
          <w:sz w:val="32"/>
          <w:szCs w:val="32"/>
        </w:rPr>
        <w:t>偷窥中年妻子交换日记</w:t>
      </w:r>
      <w:r>
        <w:rPr>
          <w:sz w:val="32"/>
          <w:szCs w:val="32"/>
        </w:rPr>
        <w:t>.doc" rel="alternate" download="446612-</w:t>
      </w:r>
      <w:r>
        <w:rPr>
          <w:sz w:val="32"/>
          <w:szCs w:val="32"/>
        </w:rPr>
        <w:t>偷窥中年妻子交换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