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车上的舒适之旅荫蒂添的安逸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火车上荫蒂添的好舒服视频：追寻旅行中的宁静时刻</w:t>
      </w:r>
      <w:r>
        <w:rPr>
          <w:sz w:val="32"/>
          <w:szCs w:val="32"/>
        </w:rPr>
        <w:t>&lt;/p&gt;&lt;p&gt;&lt;img src="/static-img/zmRsDCDaLOokIHzm79EYwbalcHlruNUzGLEVKCSjuRxfXf2E5g6Qlhuu6DAElVdn.jpg"&gt;&lt;/p&gt;&lt;p&gt;</w:t>
      </w:r>
      <w:r>
        <w:rPr>
          <w:sz w:val="32"/>
          <w:szCs w:val="32"/>
        </w:rPr>
        <w:t>在这个忙碌而又快节奏的时代，人们对待休息和放松的心态越来越重视。生活中的小确幸，如乘坐火车时遇见一段安静美好的时光，往往成为了我们心灵的港湾。在这样的背景下，一段名为“火车上荫蒂添的好舒服视频”的影像作品，不仅是对一种旅行体验的一次记录，更是一种生活方式的宣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背后的故事</w:t>
      </w:r>
      <w:r>
        <w:rPr>
          <w:sz w:val="32"/>
          <w:szCs w:val="32"/>
        </w:rPr>
        <w:t>&lt;/p&gt;&lt;p&gt;&lt;img src="/static-img/wQeaJFaH0elbbFvSbVWyVLalcHlruNUzGLEVKCSjuRxRcl3D6oIJ7elCKjQGkbWa1ILZfyw6d9SVh3Zix6yb5MRnIi_yGRZIgaY-FDMs-0QaugdrwjumLj3TH6Y0eaWS3PX9UbtW7cidJkVexL-vFaTea_JtuDw7KG_6rx5f3dF0tpN4CvtiC-qRE2JRYnf6jnSp6CMvY8cffEQnxxp7fg.png"&gt;&lt;/p&gt;&lt;p&gt;</w:t>
      </w:r>
      <w:r>
        <w:rPr>
          <w:sz w:val="32"/>
          <w:szCs w:val="32"/>
        </w:rPr>
        <w:t>这段视频出现在一个风和日丽的小清晨，摄影师坐在火车上的窗边，他将镜头定格在窗外缓缓流过的大自然景色——绿意盎然的小山丘、悠闲蜿蜒的小河流以及远处渐行渐远的人烟稀少的村庄。这一切都是他从旅途中所感受到的宁静与平和，它们似乎被捕捉成了画面中最纯粹的情感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艺术与情感共鸣</w:t>
      </w:r>
      <w:r>
        <w:rPr>
          <w:sz w:val="32"/>
          <w:szCs w:val="32"/>
        </w:rPr>
        <w:t>&lt;/p&gt;&lt;p&gt;&lt;img src="/static-img/U4aQgBbR0i5RqqZBrcvhObalcHlruNUzGLEVKCSjuRxRcl3D6oIJ7elCKjQGkbWa1ILZfyw6d9SVh3Zix6yb5MRnIi_yGRZIgaY-FDMs-0QaugdrwjumLj3TH6Y0eaWS3PX9UbtW7cidJkVexL-vFaTea_JtuDw7KG_6rx5f3dF0tpN4CvtiC-qRE2JRYnf6jnSp6CMvY8cffEQnxxp7fg.jpg"&gt;&lt;/p&gt;&lt;p&gt;</w:t>
      </w:r>
      <w:r>
        <w:rPr>
          <w:sz w:val="32"/>
          <w:szCs w:val="32"/>
        </w:rPr>
        <w:t>视频中的每一帧都像是精心挑选出来的一幅画作，每个角落都充满了细腻的情感。摄影师通过镜头捕捉到了许多微小但深刻的事物，比如阳光透过玻璃窗反射在人群脸庞上的光斑，以及随着列车速度变化而改变的地形轮廓。这些简单却生动的事物，在观众眼前展开了一场关于时间、空间和人类存在状态的问题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火车里的宁静世界</w:t>
      </w:r>
      <w:r>
        <w:rPr>
          <w:sz w:val="32"/>
          <w:szCs w:val="32"/>
        </w:rPr>
        <w:t>&lt;/p&gt;&lt;p&gt;&lt;img src="/static-img/3wpcWRwqGzm7SD5dXdVXcbalcHlruNUzGLEVKCSjuRxRcl3D6oIJ7elCKjQGkbWa1ILZfyw6d9SVh3Zix6yb5MRnIi_yGRZIgaY-FDMs-0QaugdrwjumLj3TH6Y0eaWS3PX9UbtW7cidJkVexL-vFaTea_JtuDw7KG_6rx5f3dF0tpN4CvtiC-qRE2JRYnf6jnSp6CMvY8cffEQnxxp7fg.jpg"&gt;&lt;/p&gt;&lt;p&gt;</w:t>
      </w:r>
      <w:r>
        <w:rPr>
          <w:sz w:val="32"/>
          <w:szCs w:val="32"/>
        </w:rPr>
        <w:t>火車車廂內部空間也是這個視頻中不可或缺的一部分。座位上偶尔会有乘客经过，但整體氛围依然十分寧靜，這種狀況讓人感到既奇妙又難以忘懷。在這樣一個相對封闭且受到限制的地方，却能找到如此之大的自由，这本身就是一种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荫蒂添与她的旅程</w:t>
      </w:r>
      <w:r>
        <w:rPr>
          <w:sz w:val="32"/>
          <w:szCs w:val="32"/>
        </w:rPr>
        <w:t>&lt;/p&gt;&lt;p&gt;&lt;img src="/static-img/zIQ3baEfGnQ9o4QRp3_KG7alcHlruNUzGLEVKCSjuRxRcl3D6oIJ7elCKjQGkbWa1ILZfyw6d9SVh3Zix6yb5MRnIi_yGRZIgaY-FDMs-0QaugdrwjumLj3TH6Y0eaWS3PX9UbtW7cidJkVexL-vFaTea_JtuDw7KG_6rx5f3dF0tpN4CvtiC-qRE2JRYnf6jnSp6CMvY8cffEQnxxp7fg.jpg"&gt;&lt;/p&gt;&lt;p&gt;</w:t>
      </w:r>
      <w:r>
        <w:rPr>
          <w:sz w:val="32"/>
          <w:szCs w:val="32"/>
        </w:rPr>
        <w:t>荫蒂添，是这段视频的一个核心元素，她是一个温柔而内省的人物。她总是戴着耳机听音乐或阅读书籍，看似不经意间，却显得格外专注于自己的世界。她给人的感觉就像是一只隐蔽于繁华之下的夜莺，只有当她高声歌唱的时候，才让周遭环境意识到她的存在。而就在这样的瞬间，我们仿佛也被带入了她的内心世界，那里充满了爱、希望以及对未知事物探索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背后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火車上荫蒂添的好舒服》这一标题，并非只是单纯描述了一幕景象，而是传递了一种生活态度。一方面，它强调了现代人对于精神健康更加重视，用实际行动去寻找那些能够带来平静心灵的小确幸；另一方面，它提醒我们，即便是在日常生活中，也可以发现并珍惜那些看似微不足道却蕴含深意的事情。此类内容对于提高我们的幸福感具有重要作用，因为它们能够激发人们对美好事物保持警觉，同时也鼓励人们学会欣赏生命中的点滴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分享与传承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荫蒂添”作为一个虚构角色，其实质代表的是每个人的独特性。如果我们把这个角色替换为任何一个人，那么这段视频所传达出的信息就会变得更加普遍。这份关于旅途美好的记忆，无论何时何地，都值得被记录下来，被分享出去，让更多的人理解到即使是在最快速变迁的地方，我们仍然可以找到那份属于自己永恒不变的情感寄托——宁静，与它相伴同行，就像一颗无私的心，为周围的人播撒着温暖和希望。</w:t>
      </w:r>
      <w:r>
        <w:rPr>
          <w:sz w:val="32"/>
          <w:szCs w:val="32"/>
        </w:rPr>
        <w:t>&lt;/p&gt;&lt;p&gt;&lt;a href = "/doc/447232-</w:t>
      </w:r>
      <w:r>
        <w:rPr>
          <w:sz w:val="32"/>
          <w:szCs w:val="32"/>
        </w:rPr>
        <w:t>火车上的舒适之旅荫蒂添的安逸时刻</w:t>
      </w:r>
      <w:r>
        <w:rPr>
          <w:sz w:val="32"/>
          <w:szCs w:val="32"/>
        </w:rPr>
        <w:t>.doc" rel="alternate" download="447232-</w:t>
      </w:r>
      <w:r>
        <w:rPr>
          <w:sz w:val="32"/>
          <w:szCs w:val="32"/>
        </w:rPr>
        <w:t>火车上的舒适之旅荫蒂添的安逸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