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不能掉出来我的秘密武器如何巧妙地藏好小朋友的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为一位忙碌的职场人士，我深知带着孩子上学是一项既繁琐又充满挑战的任务。尤其是在我们这个充满快节奏生活和竞争压力的时代，很多父母都在寻找一种既能让孩子感到开心，又不至于影响他们正常学习和社交活动的方法。对于我来说，那就是装扮孩子带着“秘密武器”——一个特别设计的小玩具或者宠物——去学校。</w:t>
      </w:r>
      <w:r>
        <w:rPr>
          <w:sz w:val="32"/>
          <w:szCs w:val="32"/>
        </w:rPr>
        <w:t>&lt;/p&gt;&lt;p&gt;&lt;img src="/static-img/LH9C4Jq0nFW-Cr7VkhnRSOC2vZbxtv1bmP-RCkiXoPkrZPB3oG-pkwg90kU8fq-z.png"&gt;&lt;/p&gt;&lt;p&gt;</w:t>
      </w:r>
      <w:r>
        <w:rPr>
          <w:sz w:val="32"/>
          <w:szCs w:val="32"/>
        </w:rPr>
        <w:t>这并不是什么新奇的事迹，但它却蕴含了很多智慧和策略。在我看来，这个小玩具或宠物不仅仅是为了给孩子带来一点乐趣，它更是我们日常生活中的小助手。比如，我们可以把它做成一个特殊形状或者颜色的戒指，让孩子戴在手指上，不但美观，而且容易控制。</w:t>
      </w:r>
      <w:r>
        <w:rPr>
          <w:sz w:val="32"/>
          <w:szCs w:val="32"/>
        </w:rPr>
        <w:t>&lt;/p&gt;&lt;p&gt;</w:t>
      </w:r>
      <w:r>
        <w:rPr>
          <w:sz w:val="32"/>
          <w:szCs w:val="32"/>
        </w:rPr>
        <w:t>当然，真正关键的是如何巧妙地将这个小玩具藏起来，使之不会在学校里被发现。我通常会选择一些不起眼的地方，比如书包内侧、桌上的笔盒或者甚至是口袋里。这需要一定的心机，也许还要有一些额外的小道具，比如几块彩色卡纸，用来掩盖那个微型装置，使其更加隐蔽。</w:t>
      </w:r>
      <w:r>
        <w:rPr>
          <w:sz w:val="32"/>
          <w:szCs w:val="32"/>
        </w:rPr>
        <w:t>&lt;/p&gt;&lt;p&gt;&lt;img src="/static-img/cRw3Q5UPmD7nFdstm1SSQ-C2vZbxtv1bmP-RCkiXoPnQmF3_fMUgn6VV_zGfA8JUPF8xJPak34Qh3mfQ00G0ZbI9V4V1cdfHVLto5DMpHUVmo0gaxeqKZX0RktoGtGvn6PdFyoXNDcM6K5dJopfKCSElHbeN6Xw4O0AGm4PB5O0.png"&gt;&lt;/p&gt;&lt;p&gt;</w:t>
      </w:r>
      <w:r>
        <w:rPr>
          <w:sz w:val="32"/>
          <w:szCs w:val="32"/>
        </w:rPr>
        <w:t>然而，这一切都是为了实现一个目标：让我们的宝贝们能够自由地表达自己，同时也学会了独立解决问题。当你看到你的孩子自信地走进班级，每一步都伴随着那颗隐藏在袖子里的红星戒指，你就会明白，这份努力确实值得。</w:t>
      </w:r>
      <w:r>
        <w:rPr>
          <w:sz w:val="32"/>
          <w:szCs w:val="32"/>
        </w:rPr>
        <w:t>&lt;/p&gt;&lt;p&gt;</w:t>
      </w:r>
      <w:r>
        <w:rPr>
          <w:sz w:val="32"/>
          <w:szCs w:val="32"/>
        </w:rPr>
        <w:t>每天放学后，当你问及他们今天有什么特别的事情时，他们可能会告诉你，他们今天想到了什么新的游戏，或许还会分享一些与同伴们一起度过的精彩瞬间。你微笑着听完这些话语，却没有提及到那个“秘密武器”。因为，在这个过程中，最重要的是帮助他们建立自信，而不是让他们依赖那些附加的小东西。</w:t>
      </w:r>
      <w:r>
        <w:rPr>
          <w:sz w:val="32"/>
          <w:szCs w:val="32"/>
        </w:rPr>
        <w:t>&lt;/p&gt;&lt;p&gt;&lt;img src="/static-img/GXqDauU9k9YCv0jnXHXxfOC2vZbxtv1bmP-RCkiXoPnQmF3_fMUgn6VV_zGfA8JUPF8xJPak34Qh3mfQ00G0ZbI9V4V1cdfHVLto5DMpHUVmo0gaxeqKZX0RktoGtGvn6PdFyoXNDcM6K5dJopfKCSElHbeN6Xw4O0AGm4PB5O0.png"&gt;&lt;/p&gt;&lt;p&gt;</w:t>
      </w:r>
      <w:r>
        <w:rPr>
          <w:sz w:val="32"/>
          <w:szCs w:val="32"/>
        </w:rPr>
        <w:t>所以，无论是戴玩具还是带宠物，只要它们能够成为促进孩子成长的一部分，那么无疑就是最好的教育方式。而我，就是这样通过一段简单而又充满智慧的小故事，将这一点传递给了我的亲爱儿子。他已经开始尝试自己创造更多这样的“秘密武器”，每一次，都让我对他的未来充满期待。</w:t>
      </w:r>
      <w:r>
        <w:rPr>
          <w:sz w:val="32"/>
          <w:szCs w:val="32"/>
        </w:rPr>
        <w:t>&lt;/p&gt;&lt;p&gt;&lt;a href = "/doc/447472-</w:t>
      </w:r>
      <w:r>
        <w:rPr>
          <w:sz w:val="32"/>
          <w:szCs w:val="32"/>
        </w:rPr>
        <w:t>戴玩具去上学不能掉出来我的秘密武器如何巧妙地藏好小朋友的宠物</w:t>
      </w:r>
      <w:r>
        <w:rPr>
          <w:sz w:val="32"/>
          <w:szCs w:val="32"/>
        </w:rPr>
        <w:t>.doc" rel="alternate" download="447472-</w:t>
      </w:r>
      <w:r>
        <w:rPr>
          <w:sz w:val="32"/>
          <w:szCs w:val="32"/>
        </w:rPr>
        <w:t>戴玩具去上学不能掉出来我的秘密武器如何巧妙地藏好小朋友的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