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今日吃瓜热门大瓜网红娱乐圈最新八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吃瓜热门大瓜</w:t>
      </w:r>
      <w:r>
        <w:rPr>
          <w:sz w:val="32"/>
          <w:szCs w:val="32"/>
        </w:rPr>
        <w:t>&lt;/p&gt;&lt;p&gt;&lt;img src="/static-img/g9e9w6_CKUUUALzLXEeGR9e1TmtSWQWpP1Qzb-KSS-sYt-_ZGI3JCzL7DKGCQPsE.jpg"&gt;&lt;/p&gt;&lt;p&gt;</w:t>
      </w:r>
      <w:r>
        <w:rPr>
          <w:sz w:val="32"/>
          <w:szCs w:val="32"/>
        </w:rPr>
        <w:t>为什么</w:t>
      </w:r>
      <w:r>
        <w:rPr>
          <w:sz w:val="32"/>
          <w:szCs w:val="32"/>
        </w:rPr>
        <w:t>51CG</w:t>
      </w:r>
      <w:r>
        <w:rPr>
          <w:sz w:val="32"/>
          <w:szCs w:val="32"/>
        </w:rPr>
        <w:t>成了娱乐圈的“吃瓜群众”？</w:t>
      </w:r>
      <w:r>
        <w:rPr>
          <w:sz w:val="32"/>
          <w:szCs w:val="32"/>
        </w:rPr>
        <w:t>&lt;/p&gt;&lt;p&gt;</w:t>
      </w:r>
      <w:r>
        <w:rPr>
          <w:sz w:val="32"/>
          <w:szCs w:val="32"/>
        </w:rPr>
        <w:t>在这个快节奏的时代，信息传播速度之快，让人难以跟上。</w:t>
      </w:r>
      <w:r>
        <w:rPr>
          <w:sz w:val="32"/>
          <w:szCs w:val="32"/>
        </w:rPr>
        <w:t>51CG</w:t>
      </w:r>
      <w:r>
        <w:rPr>
          <w:sz w:val="32"/>
          <w:szCs w:val="32"/>
        </w:rPr>
        <w:t>作为一个集结了大量粉丝、内容创作者和观众于一体的平台，其独特的社区机制使得它成为了娱乐圈最受欢迎的“吃瓜群众”。从偶像团体成员之间的小动作到明星夫妇关系的变迁，再到各种绯闻爆料，</w:t>
      </w:r>
      <w:r>
        <w:rPr>
          <w:sz w:val="32"/>
          <w:szCs w:val="32"/>
        </w:rPr>
        <w:t>51CG</w:t>
      </w:r>
      <w:r>
        <w:rPr>
          <w:sz w:val="32"/>
          <w:szCs w:val="32"/>
        </w:rPr>
        <w:t>总能第一时间将这些话题推向高潮。</w:t>
      </w:r>
      <w:r>
        <w:rPr>
          <w:sz w:val="32"/>
          <w:szCs w:val="32"/>
        </w:rPr>
        <w:t>&lt;/p&gt;&lt;p&gt;&lt;img src="/static-img/AfPOrPK_Xvl66oLP580hBde1TmtSWQWpP1Qzb-KSS-sLCcyZ0BGL_18naFd-xfEdD_EJbqn0Ak__54Oe1UmyEgsiALxSPnY8z11J9NiZU-PuaYSUMphyTfOQYdupGggH3anyMUGx9CQIyGZblrsL3WSszH2DT9fuZErZABMnqwvIGs-AA2Y3NQXBYYvzg__3.png"&gt;&lt;/p&gt;&lt;p&gt;</w:t>
      </w:r>
      <w:r>
        <w:rPr>
          <w:sz w:val="32"/>
          <w:szCs w:val="32"/>
        </w:rPr>
        <w:t>如何成为</w:t>
      </w:r>
      <w:r>
        <w:rPr>
          <w:sz w:val="32"/>
          <w:szCs w:val="32"/>
        </w:rPr>
        <w:t>51CG</w:t>
      </w:r>
      <w:r>
        <w:rPr>
          <w:sz w:val="32"/>
          <w:szCs w:val="32"/>
        </w:rPr>
        <w:t>今日吃瓜热门大瓜中的焦点？</w:t>
      </w:r>
      <w:r>
        <w:rPr>
          <w:sz w:val="32"/>
          <w:szCs w:val="32"/>
        </w:rPr>
        <w:t>&lt;/p&gt;&lt;p&gt;</w:t>
      </w:r>
      <w:r>
        <w:rPr>
          <w:sz w:val="32"/>
          <w:szCs w:val="32"/>
        </w:rPr>
        <w:t>要成为娱乐圈中的人物焦点，并不是件容易的事情。首先，你需要具备一定的人气基础，无论是作为艺人还是普通网友。在社交媒体平台上有着不错的影响力，可以让你的每一个举动都吸引公众注意。而当你处在某个特别时期，比如节目选秀或者新作品发布，那么你的表现就更容易被关注。</w:t>
      </w:r>
      <w:r>
        <w:rPr>
          <w:sz w:val="32"/>
          <w:szCs w:val="32"/>
        </w:rPr>
        <w:t>&lt;/p&gt;&lt;p&gt;&lt;img src="/static-img/LxIORorRuY-OKOi6xoGE3te1TmtSWQWpP1Qzb-KSS-sLCcyZ0BGL_18naFd-xfEdD_EJbqn0Ak__54Oe1UmyEgsiALxSPnY8z11J9NiZU-PuaYSUMphyTfOQYdupGggH3anyMUGx9CQIyGZblrsL3WSszH2DT9fuZErZABMnqwvIGs-AA2Y3NQXBYYvzg__3.jpg"&gt;&lt;/p&gt;&lt;p&gt;51CG</w:t>
      </w:r>
      <w:r>
        <w:rPr>
          <w:sz w:val="32"/>
          <w:szCs w:val="32"/>
        </w:rPr>
        <w:t>如何利用互动功能促进话题流行？</w:t>
      </w:r>
      <w:r>
        <w:rPr>
          <w:sz w:val="32"/>
          <w:szCs w:val="32"/>
        </w:rPr>
        <w:t>&lt;/p&gt;&lt;p&gt;</w:t>
      </w:r>
      <w:r>
        <w:rPr>
          <w:sz w:val="32"/>
          <w:szCs w:val="32"/>
        </w:rPr>
        <w:t>与其他社交媒体不同的是，</w:t>
      </w:r>
      <w:r>
        <w:rPr>
          <w:sz w:val="32"/>
          <w:szCs w:val="32"/>
        </w:rPr>
        <w:t>51CG</w:t>
      </w:r>
      <w:r>
        <w:rPr>
          <w:sz w:val="32"/>
          <w:szCs w:val="32"/>
        </w:rPr>
        <w:t>通过其强大的互动功能，使得用户可以直接参与到话题讨论中来。这不仅加深了用户对话题的话题感兴趣，也为话题提供了持续性的推广力量。当一条消息被大量用户转发评论，就自然而然地成为了该平台上的热门讨论主题。此外，由于社区内存在许多专业分析者，他们会根据自己的判断给予不同的评价，这也增加了讨论的话语权威性。</w:t>
      </w:r>
      <w:r>
        <w:rPr>
          <w:sz w:val="32"/>
          <w:szCs w:val="32"/>
        </w:rPr>
        <w:t>&lt;/p&gt;&lt;p&gt;&lt;img src="/static-img/c1SrNALOSC2sOVsKYIMGdNe1TmtSWQWpP1Qzb-KSS-sLCcyZ0BGL_18naFd-xfEdD_EJbqn0Ak__54Oe1UmyEgsiALxSPnY8z11J9NiZU-PuaYSUMphyTfOQYdupGggH3anyMUGx9CQIyGZblrsL3WSszH2DT9fuZErZABMnqwvIGs-AA2Y3NQXBYYvzg__3.jpg"&gt;&lt;/p&gt;&lt;p&gt;</w:t>
      </w:r>
      <w:r>
        <w:rPr>
          <w:sz w:val="32"/>
          <w:szCs w:val="32"/>
        </w:rPr>
        <w:t>但为什么这股风潮又这么短暂？</w:t>
      </w:r>
      <w:r>
        <w:rPr>
          <w:sz w:val="32"/>
          <w:szCs w:val="32"/>
        </w:rPr>
        <w:t>&lt;/p&gt;&lt;p&gt;</w:t>
      </w:r>
      <w:r>
        <w:rPr>
          <w:sz w:val="32"/>
          <w:szCs w:val="32"/>
        </w:rPr>
        <w:t>尽管如此，这些风波往往只维持很短的一段时间，最终就会因为新的事件而被替代。原因可能是由于人们对于新鲜事物的心理依赖以及对刺激性的追求。但这种心理依赖也带来了负面效果，比如网络暴力、恶意猜测等问题，因此社会对于此类行为也有所限制。</w:t>
      </w:r>
      <w:r>
        <w:rPr>
          <w:sz w:val="32"/>
          <w:szCs w:val="32"/>
        </w:rPr>
        <w:t>&lt;/p&gt;&lt;p&gt;&lt;img src="/static-img/a2A0p_sDrjC7aAUON4a6-9e1TmtSWQWpP1Qzb-KSS-sLCcyZ0BGL_18naFd-xfEdD_EJbqn0Ak__54Oe1UmyEgsiALxSPnY8z11J9NiZU-PuaYSUMphyTfOQYdupGggH3anyMUGx9CQIyGZblrsL3WSszH2DT9fuZErZABMnqwvIGs-AA2Y3NQXBYYvzg__3.jpg"&gt;&lt;/p&gt;&lt;p&gt;</w:t>
      </w:r>
      <w:r>
        <w:rPr>
          <w:sz w:val="32"/>
          <w:szCs w:val="32"/>
        </w:rPr>
        <w:t>怎样平衡个人隐私和公众关注度？</w:t>
      </w:r>
      <w:r>
        <w:rPr>
          <w:sz w:val="32"/>
          <w:szCs w:val="32"/>
        </w:rPr>
        <w:t>&lt;/p&gt;&lt;p&gt;</w:t>
      </w:r>
      <w:r>
        <w:rPr>
          <w:sz w:val="32"/>
          <w:szCs w:val="32"/>
        </w:rPr>
        <w:t>随着科技发展，对隐私保护越来越重视，而公众对明星生活方式和个性化需求也不断增长。这两者之间似乎存在矛盾，但其实可以找到平衡点。在现代社会里，明星们开始更加意识到了自己在公共场合下的形象管理，同时也逐渐学会如何利用自己的名声进行正面的宣传，从而既满足粉丝们对他们生活细节的好奇，又不失尊重自身隐私。</w:t>
      </w:r>
      <w:r>
        <w:rPr>
          <w:sz w:val="32"/>
          <w:szCs w:val="32"/>
        </w:rPr>
        <w:t>&lt;/p&gt;&lt;p&gt;</w:t>
      </w:r>
      <w:r>
        <w:rPr>
          <w:sz w:val="32"/>
          <w:szCs w:val="32"/>
        </w:rPr>
        <w:t>未来的趋势：更深入，更专业</w:t>
      </w:r>
      <w:r>
        <w:rPr>
          <w:sz w:val="32"/>
          <w:szCs w:val="32"/>
        </w:rPr>
        <w:t>&lt;/p&gt;&lt;p&gt;</w:t>
      </w:r>
      <w:r>
        <w:rPr>
          <w:sz w:val="32"/>
          <w:szCs w:val="32"/>
        </w:rPr>
        <w:t>未来看似没有结束线，在这样的环境下，每一次事件都会被放大无数倍。不过随着技术不断进步，我们或许能够看到更多关于内容质量控制和用户行为规范的问题得到解决。此外，不同年龄层次、背景的人民加入到这一过程中，也会为我们的“吃瓜”文化带来更多丰富多彩的情感表达。</w:t>
      </w:r>
      <w:r>
        <w:rPr>
          <w:sz w:val="32"/>
          <w:szCs w:val="32"/>
        </w:rPr>
        <w:t>&lt;/p&gt;&lt;p&gt;&lt;a href = "/doc/447742-51CG</w:t>
      </w:r>
      <w:r>
        <w:rPr>
          <w:sz w:val="32"/>
          <w:szCs w:val="32"/>
        </w:rPr>
        <w:t>今日吃瓜热门大瓜网红娱乐圈最新八卦</w:t>
      </w:r>
      <w:r>
        <w:rPr>
          <w:sz w:val="32"/>
          <w:szCs w:val="32"/>
        </w:rPr>
        <w:t>.doc" rel="alternate" download="447742-51CG</w:t>
      </w:r>
      <w:r>
        <w:rPr>
          <w:sz w:val="32"/>
          <w:szCs w:val="32"/>
        </w:rPr>
        <w:t>今日吃瓜热门大瓜网红娱乐圈最新八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