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心灵启航情感再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爱情就像是那份不可预测的风，总是会带来既美好的惊喜又可能引起的痛苦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是这样一门课，它不仅教会我们如何去感知这份神秘的情感，还教给了我们如何去管理它，让它成为生活中的宝贵财富。</w:t>
      </w:r>
      <w:r>
        <w:rPr>
          <w:sz w:val="32"/>
          <w:szCs w:val="32"/>
        </w:rPr>
        <w:t>&lt;/p&gt;&lt;p&gt;&lt;img src="/static-img/a45XTKkX1zCRpb07yJk3P0YXcvzRMB-y2JtUsJU3LYu9eD7qDcOaKb4lKIsWOXf7.png"&gt;&lt;/p&gt;&lt;p&gt;</w:t>
      </w:r>
      <w:r>
        <w:rPr>
          <w:sz w:val="32"/>
          <w:szCs w:val="32"/>
        </w:rPr>
        <w:t>爱情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不仅仅是一款游戏，更是一次心灵上的旅行。在这次旅程中，我们将学习如何与他人建立深厚的情感联系，以及如何在面对挑战时保持坚韧不拔的心态。</w:t>
      </w:r>
      <w:r>
        <w:rPr>
          <w:sz w:val="32"/>
          <w:szCs w:val="32"/>
        </w:rPr>
        <w:t>&lt;/p&gt;&lt;p&gt;&lt;img src="/static-img/rwzsyu5JCF6tWPultf3K_k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每一个角色都有其独特的情感线路，这些线路代表着不同的关系类型和发展阶段。玩家可以通过选择不同的对话选项和行动方式来影响这些关系，从而体验到不同的故事结局。这正如现实生活中，我们每个人都会经历不同的人际关系，每一种关系都是一个独立的小宇宙，需要我们去探索、理解并管理。</w:t>
      </w:r>
      <w:r>
        <w:rPr>
          <w:sz w:val="32"/>
          <w:szCs w:val="32"/>
        </w:rPr>
        <w:t>&lt;/p&gt;&lt;p&gt;&lt;img src="/static-img/rESCgRDVKMNvFTV1c5_XOE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，玩家还能接触到丰富的心理学知识，比如有效沟通技巧、冲突解决策略以及自我认知等。这些知识对于培养更健康的人际交往能力至关重要，而这种能力，也许就是我们在现实生活中最需要的一种力量。</w:t>
      </w:r>
      <w:r>
        <w:rPr>
          <w:sz w:val="32"/>
          <w:szCs w:val="32"/>
        </w:rPr>
        <w:t>&lt;/p&gt;&lt;p&gt;&lt;img src="/static-img/U4Gv-jSyxzfCWvgRN08LWk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某些任务甚至要求玩家必须学会放手，以便让自己能够继续前进。这听起来很残酷，但却是真实生活中的常见情况。当一个人遇到了困难或选择的时候，他们通常需要做出艰难抉择。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一位智慧且温柔的心灵导师，在这样的时刻为你提供了勇气和指南，让你明白什么时候该留下什么时候该走开。</w:t>
      </w:r>
      <w:r>
        <w:rPr>
          <w:sz w:val="32"/>
          <w:szCs w:val="32"/>
        </w:rPr>
        <w:t>&lt;/p&gt;&lt;p&gt;&lt;img src="/static-img/16C9NkJRNtARSuloZ7FkyEYXcvzRMB-y2JtUsJU3LYtIEL47R4qfa66guOdXrqxtGxHM7aVaeuHha5dZ3RDnoEB5zunFbNilvyNARMIlsINGf1IyMuY11xIO-XIoj2UdbEXnmjiebz7T-0UE3x4V2oRllHhU83fAtihwuOW3Tlc.pn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与角色互动，我们也学会了识别自己的情绪，并学会了用积极的心态去面对各种挑战。这一点对于那些经常感到沮丧或焦虑的人来说尤其重要，因为它们教会他们以更加明智和平衡的方式处理自己的感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是一次关于发现、了解和掌握自己内心世界的大冒险。在这个过程中学到的，不仅是关于恋愛的事物，更是在日常生活中应对复杂情绪、处理人际关系以及促进个人成长的一系列技能。如果你愿意的话，这个“課”将伴随着你的每一步，将帮助你构建一个更加幸福稳定的未来。</w:t>
      </w:r>
      <w:r>
        <w:rPr>
          <w:sz w:val="32"/>
          <w:szCs w:val="32"/>
        </w:rPr>
        <w:t>&lt;/p&gt;&lt;p&gt;&lt;a href = "/doc/44781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心灵启航情感再升级</w:t>
      </w:r>
      <w:r>
        <w:rPr>
          <w:sz w:val="32"/>
          <w:szCs w:val="32"/>
        </w:rPr>
        <w:t>.doc" rel="alternate" download="44781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心灵启航情感再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