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小说百度云热门都市言情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人说“听说你喜欢我小说百度云”？</w:t>
      </w:r>
      <w:r>
        <w:rPr>
          <w:sz w:val="32"/>
          <w:szCs w:val="32"/>
        </w:rPr>
        <w:t>&lt;/p&gt;&lt;p&gt;&lt;img src="/static-img/JSDe4GFpqUgJt9DdeXFtnj1XCYZd3ba0k4FnPP27w21xAlKNCWISdq5iMkZfRDm4.jpg"&gt;&lt;/p&gt;&lt;p&gt;</w:t>
      </w:r>
      <w:r>
        <w:rPr>
          <w:sz w:val="32"/>
          <w:szCs w:val="32"/>
        </w:rPr>
        <w:t>在这个充满数字和网络的时代，人们的阅读习惯也发生了巨大的变化。传统的纸质书籍虽然仍然有其独特之处，但电子书籍却以其便捷性和时效性迅速崛起。其中，“听说你喜欢我小说百度云”这款应用程序，正是这种变革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听说你喜欢我小说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UP8IfDC8Hxouq2dFO6svD1XCYZd3ba0k4FnPP27w21PqZomcVxAG2Nop45JlkJeWVXstRClvlXB0vFvoLEPpUX41FRSUUv2yDpjr-wm2oQ7hH7g6gmKXE5c_bF8rpC93NTWp7wL49aq3sZUEOkL7E5EP7txk67rPuLo5Ug7M-o.jpg"&gt;&lt;/p&gt;&lt;p&gt;</w:t>
      </w:r>
      <w:r>
        <w:rPr>
          <w:sz w:val="32"/>
          <w:szCs w:val="32"/>
        </w:rPr>
        <w:t>首先，我们要明白，“听说你喜欢我小说百度云”的背后是一个庞大的用户群体，这些人对各种类型的小说都有着浓厚的兴趣，他们渴望找到一个平台来满足自己的阅读需求。在这个平台上，无论是古典文学还是现代言情，都可以轻松找到想要阅读的内容，而且这些内容都是免费提供给用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“听说你喜欢我小说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这么受欢迎？</w:t>
      </w:r>
      <w:r>
        <w:rPr>
          <w:sz w:val="32"/>
          <w:szCs w:val="32"/>
        </w:rPr>
        <w:t>&lt;/p&gt;&lt;p&gt;&lt;img src="/static-img/0AtIqwYFMMF6EEZf2FERST1XCYZd3ba0k4FnPP27w21PqZomcVxAG2Nop45JlkJeWVXstRClvlXB0vFvoLEPpUX41FRSUUv2yDpjr-wm2oQ7hH7g6gmKXE5c_bF8rpC93NTWp7wL49aq3sZUEOkL7E5EP7txk67rPuLo5Ug7M-o.jpg"&gt;&lt;/p&gt;&lt;p&gt;</w:t>
      </w:r>
      <w:r>
        <w:rPr>
          <w:sz w:val="32"/>
          <w:szCs w:val="32"/>
        </w:rPr>
        <w:t>一方面，这个平台提供了极为丰富多彩的图书资源，它不仅包括了大量热门作品，还有一些不那么知名但同样值得一读的小说。这使得用户在这里能够发现新的作者和作品，同时也能享受到一些大众可能还未接触到的精彩故事。另一方面，界面设计简洁易用，使得用户即使是初次使用，也能够快速适应并开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因为“听说你喜欢我小说百度</w:t>
      </w:r>
      <w:r>
        <w:rPr>
          <w:sz w:val="32"/>
          <w:szCs w:val="32"/>
        </w:rPr>
        <w:t>cloud”</w:t>
      </w:r>
      <w:r>
        <w:rPr>
          <w:sz w:val="32"/>
          <w:szCs w:val="32"/>
        </w:rPr>
        <w:t>而感到困惑？</w:t>
      </w:r>
      <w:r>
        <w:rPr>
          <w:sz w:val="32"/>
          <w:szCs w:val="32"/>
        </w:rPr>
        <w:t>&lt;/p&gt;&lt;p&gt;&lt;img src="/static-img/__MjzPMRdlglHPKW0JH5sT1XCYZd3ba0k4FnPP27w21PqZomcVxAG2Nop45JlkJeWVXstRClvlXB0vFvoLEPpUX41FRSUUv2yDpjr-wm2oQ7hH7g6gmKXE5c_bF8rpC93NTWp7wL49aq3sZUEOkL7E5EP7txk67rPuLo5Ug7M-o.jpg"&gt;&lt;/p&gt;&lt;p&gt;</w:t>
      </w:r>
      <w:r>
        <w:rPr>
          <w:sz w:val="32"/>
          <w:szCs w:val="32"/>
        </w:rPr>
        <w:t>对于那些并不熟悉互联网文化或对网络安全持谨慎态度的人来说，“听说你喜欢我小说百</w:t>
      </w:r>
      <w:r>
        <w:rPr>
          <w:sz w:val="32"/>
          <w:szCs w:val="32"/>
        </w:rPr>
        <w:t>ду</w:t>
      </w:r>
      <w:r>
        <w:rPr>
          <w:sz w:val="32"/>
          <w:szCs w:val="32"/>
        </w:rPr>
        <w:t>云”的存在可能会引起他们的一些疑问。一方面，他们可能担心这种免费服务是否真的无需付费就能获得高质量内容；另一方面，他们更担心的是这些内容是否安全可靠，不会带来任何隐私泄露或者病毒感染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听</w:t>
      </w:r>
      <w:r>
        <w:rPr>
          <w:sz w:val="32"/>
          <w:szCs w:val="32"/>
        </w:rPr>
        <w:t>said you like me novels baidu cloud”?&lt;/p&gt;&lt;p&gt;&lt;img src="/static-img/0ZJQCRW-SH_AUfCYIK-Ozj1XCYZd3ba0k4FnPP27w21PqZomcVxAG2Nop45JlkJeWVXstRClvlXB0vFvoLEPpUX41FRSUUv2yDpjr-wm2oQ7hH7g6gmKXE5c_bF8rpC93NTWp7wL49aq3sZUEOkL7E5EP7txk67rPuLo5Ug7M-o.jpg"&gt;&lt;/p&gt;&lt;p&gt;</w:t>
      </w:r>
      <w:r>
        <w:rPr>
          <w:sz w:val="32"/>
          <w:szCs w:val="32"/>
        </w:rPr>
        <w:t>从技术角度看，“听</w:t>
      </w:r>
      <w:r>
        <w:rPr>
          <w:sz w:val="32"/>
          <w:szCs w:val="32"/>
        </w:rPr>
        <w:t>said you like me novels baidu cloud”</w:t>
      </w:r>
      <w:r>
        <w:rPr>
          <w:sz w:val="32"/>
          <w:szCs w:val="32"/>
        </w:rPr>
        <w:t>的确是一款非常先进且功能强大的应用程序，它利用了最新的技术手段，为用户提供了一种全新的阅读体验。此外，由于它基于网上的数据库，所以更新速度快，可以及时获取到最新出版的小说的信息。但同时，由于涉及到个人数据保护的问题，该平台需要加强自身管理，以确保所有操作都符合相关法律法规，并保障用户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办，如果我们继续使用“</w:t>
      </w:r>
      <w:r>
        <w:rPr>
          <w:sz w:val="32"/>
          <w:szCs w:val="32"/>
        </w:rPr>
        <w:t>listen to you say that I love novels in the Baidu Cloud”?&lt;/p&gt;&lt;p&gt;</w:t>
      </w:r>
      <w:r>
        <w:rPr>
          <w:sz w:val="32"/>
          <w:szCs w:val="32"/>
        </w:rPr>
        <w:t>如果我们决定继续使用这样的服务，那么应该做好以下几点：第一，要了解并遵守该服务条款中的所有规定；第二，在注册账号之前仔细考虑个人信息保护问题；第三，对于下载或分享文件时要格外小心，以防止潜在风险最后导致无法挽回的情况。如果以上条件都能得到满足，那么我们完全可以享受这样一种既方便又刺激的小说的世界。</w:t>
      </w:r>
      <w:r>
        <w:rPr>
          <w:sz w:val="32"/>
          <w:szCs w:val="32"/>
        </w:rPr>
        <w:t>&lt;/p&gt;&lt;p&gt;&lt;a href = "/doc/447833-</w:t>
      </w:r>
      <w:r>
        <w:rPr>
          <w:sz w:val="32"/>
          <w:szCs w:val="32"/>
        </w:rPr>
        <w:t>听说你喜欢我小说百度云热门都市言情小说免费阅读</w:t>
      </w:r>
      <w:r>
        <w:rPr>
          <w:sz w:val="32"/>
          <w:szCs w:val="32"/>
        </w:rPr>
        <w:t>.doc" rel="alternate" download="447833-</w:t>
      </w:r>
      <w:r>
        <w:rPr>
          <w:sz w:val="32"/>
          <w:szCs w:val="32"/>
        </w:rPr>
        <w:t>听说你喜欢我小说百度云热门都市言情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