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大声点视频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逆袭之路</w:t>
      </w:r>
      <w:r>
        <w:rPr>
          <w:sz w:val="32"/>
          <w:szCs w:val="32"/>
        </w:rPr>
        <w:t>&lt;/p&gt;&lt;p&gt;&lt;img src="/static-img/T744nkNqhvEy11bPegtbZBZY3HHxtqd3KkTRfbSFjWq2U61vjm7zXNt9sav7GD-Z.jpeg"&gt;&lt;/p&gt;&lt;p&gt;</w:t>
      </w:r>
      <w:r>
        <w:rPr>
          <w:sz w:val="32"/>
          <w:szCs w:val="32"/>
        </w:rPr>
        <w:t>在这个充满挑战的社交媒体时代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凭借其独特的个性和不懈的努力，逐渐走向了成功。它通过不断地尝试不同类型的内容，不断地调整策略，最终找到了适合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难度大</w:t>
      </w:r>
      <w:r>
        <w:rPr>
          <w:sz w:val="32"/>
          <w:szCs w:val="32"/>
        </w:rPr>
        <w:t>&lt;/p&gt;&lt;p&gt;&lt;img src="/static-img/ei4UTB0s9cUGWyP2HCqbBBZY3HHxtqd3KkTRfbSFjWozfe3ms2Jfi5is6jayyXo_ZfK9XD3P4xTEFXdP5YNgUlvx2bboT8DpxLy6sThIPbSt2LAVVkrF_nxK02GqrRGIAkLnnrRVhaYI2jipl8-lLDYxhzlA6nl1vfJWVkhD7lH-BUkMPCxAAU9UwKVx7WD1.jpg"&gt;&lt;/p&gt;&lt;p&gt;</w:t>
      </w:r>
      <w:r>
        <w:rPr>
          <w:sz w:val="32"/>
          <w:szCs w:val="32"/>
        </w:rPr>
        <w:t>想要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明星并不容易，需要具备强大的吸引力和广泛的人气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这次再次尝试这一目标，无疑是在挑战自己，也在展示给所有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视频带来新希望</w:t>
      </w:r>
      <w:r>
        <w:rPr>
          <w:sz w:val="32"/>
          <w:szCs w:val="32"/>
        </w:rPr>
        <w:t>&lt;/p&gt;&lt;p&gt;&lt;img src="/static-img/UoY0nXJJ07dgH5D3NZqHXxZY3HHxtqd3KkTRfbSFjWozfe3ms2Jfi5is6jayyXo_ZfK9XD3P4xTEFXdP5YNgUlvx2bboT8DpxLy6sThIPbSt2LAVVkrF_nxK02GqrRGIAkLnnrRVhaYI2jipl8-lLDYxhzlA6nl1vfJWVkhD7lH-BUkMPCxAAU9UwKVx7WD1.jpg"&gt;&lt;/p&gt;&lt;p&gt;</w:t>
      </w:r>
      <w:r>
        <w:rPr>
          <w:sz w:val="32"/>
          <w:szCs w:val="32"/>
        </w:rPr>
        <w:t>随着技术的进步，大声点视频成为了新的流量入口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抓住这一机遇，用高质量的声音和精彩绝伦的情节，吸引了一批批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是关键</w:t>
      </w:r>
      <w:r>
        <w:rPr>
          <w:sz w:val="32"/>
          <w:szCs w:val="32"/>
        </w:rPr>
        <w:t>&lt;/p&gt;&lt;p&gt;&lt;img src="/static-img/owQv92po4JJCw24dKiuuVhZY3HHxtqd3KkTRfbSFjWozfe3ms2Jfi5is6jayyXo_ZfK9XD3P4xTEFXdP5YNgUlvx2bboT8DpxLy6sThIPbSt2LAVVkrF_nxK02GqrRGIAkLnnrRVhaYI2jipl8-lLDYxhzlA6nl1vfJWVkhD7lH-BUkMPCxAAU9UwKVx7WD1.jpg"&gt;&lt;/p&gt;&lt;p&gt;</w:t>
      </w:r>
      <w:r>
        <w:rPr>
          <w:sz w:val="32"/>
          <w:szCs w:val="32"/>
        </w:rPr>
        <w:t>为了让大声点视频更有吸引力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断创新内容形式，从轻松幽默到深情感动，从日常生活到深夜聊天，它都尽量包罗万象，以此来满足不同观众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积极热烈</w:t>
      </w:r>
      <w:r>
        <w:rPr>
          <w:sz w:val="32"/>
          <w:szCs w:val="32"/>
        </w:rPr>
        <w:t>&lt;/p&gt;&lt;p&gt;&lt;img src="/static-img/-PPZAoEgitYG8t1RkRA4ShZY3HHxtqd3KkTRfbSFjWozfe3ms2Jfi5is6jayyXo_ZfK9XD3P4xTEFXdP5YNgUlvx2bboT8DpxLy6sThIPbSt2LAVVkrF_nxK02GqrRGIAkLnnrRVhaYI2jipl8-lLDYxhzlA6nl1vfJWVkhD7lH-BUkMPCxAAU9UwKVx7WD1.jpg"&gt;&lt;/p&gt;&lt;p&gt;</w:t>
      </w:r>
      <w:r>
        <w:rPr>
          <w:sz w:val="32"/>
          <w:szCs w:val="32"/>
        </w:rPr>
        <w:t>观众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大声点视频反应非常积极，一时间网络上充斥着“挡不住”的话题。一方面，这为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提供了宝贵的人气支持；另一方面，也证明了它选择的大声点视频策略是正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保持创新的精神，不断优化服务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无疑将继续在社交媒体领域中发挥重要作用。在这个过程中，我们也能看到一个更加多元、丰富、活跃的小界面社会形态逐渐形成。</w:t>
      </w:r>
      <w:r>
        <w:rPr>
          <w:sz w:val="32"/>
          <w:szCs w:val="32"/>
        </w:rPr>
        <w:t>&lt;/p&gt;&lt;p&gt;&lt;a href = "/doc/44799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风暴</w:t>
      </w:r>
      <w:r>
        <w:rPr>
          <w:sz w:val="32"/>
          <w:szCs w:val="32"/>
        </w:rPr>
        <w:t>.doc" rel="alternate" download="44799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大声点视频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