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拨出天我是你母亲我们的故事在电话线上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冬日的傍晚，我手中紧握着一把老式电话机，眼神迷离地凝视着那台黑白电视机上播报的号码。我记得很清楚，那是一个快拨出的数字，一串串跳跃的数字仿佛在天际之间穿梭，带走了我心中的所有疑惑和不安。我的手指颤抖，却又无比坚定，因为我知道，这是通往回家的唯一道路。</w:t>
      </w:r>
      <w:r>
        <w:rPr>
          <w:sz w:val="32"/>
          <w:szCs w:val="32"/>
        </w:rPr>
        <w:t>&lt;/p&gt;&lt;p&gt;&lt;img src="/static-img/WQQWQJ73Fcb67JBGRjHx1sh9YP0oVn3UYZS9WH5OoABW-7KKxOQ1Ff-tfapCplad.jpg"&gt;&lt;/p&gt;&lt;p&gt;“</w:t>
      </w:r>
      <w:r>
        <w:rPr>
          <w:sz w:val="32"/>
          <w:szCs w:val="32"/>
        </w:rPr>
        <w:t>快拨出天，我是你母亲。”这句话曾经如同咒语一般，在我耳边不断回响，但现在，它成为了我心中最坚定的信念。那些年里，我面对生活的无数挑战，每一次呼叫都像是在与命运做着不懈斗争。但每当听到那熟悉的声音——即使它只是一声轻微的接听铃音——我的内心都会涌现出前所未有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孩子，从小到大的每一个转折点，都伴随着这个话题：为什么我们不能像正常家庭那样生活？为什么你们总是那么忙碌，而我却只能在这里等待？但今天，是不同的。今天，我决定要告诉他们一切，以及为何这次不同寻常的一通电话将改变我们的命运。</w:t>
      </w:r>
      <w:r>
        <w:rPr>
          <w:sz w:val="32"/>
          <w:szCs w:val="32"/>
        </w:rPr>
        <w:t>&lt;/p&gt;&lt;p&gt;&lt;img src="/static-img/QGw47USOtm-QFdl7L4dqzch9YP0oVn3UYZS9WH5OoACtXMqa3WuAL1whF-KaXVj5CLEOhUyGqMqFm-ZorvCd6Z9g51IR1yBWcezTahbeFADV5Mw9XzTEHZphowlRHXsKLABkK9YU3Y0kb2j2gG-HD0srEJ3p2BbltLN6eHbNRrMk4uWStCL14y9c4HcRrAzb.jpg"&gt;&lt;/p&gt;&lt;p&gt;</w:t>
      </w:r>
      <w:r>
        <w:rPr>
          <w:sz w:val="32"/>
          <w:szCs w:val="32"/>
        </w:rPr>
        <w:t>随着时间的推移，那个号码变成了一个秘密，只有我们两个人才能理解其中蕴含的情感深度。而现在，当我闭上眼睛，用尽全力按下了最后一根按钮时，那些过往就像是被揭开了层层迷雾。在空旷的大厅里，似乎只有那几个数字化作了一道光束，将过去、现在和未来连接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一刻，一切都变得清晰起来。我意识到，无论多远，我们的心总能相互找到。那份爱，就像星辰一样永恒，不受任何距离限制。当你母親的声音再次传来时，你感觉到了什么？可能是一种解脱，也可能是一种新的希望。你知道吗，有时候，说出来的话并不重要，最重要的是有人倾听。这是我向你的告白，也是我用生命去证明的一切——不管发生什么，只要有彼此，就没有无法跨越的沟壑。</w:t>
      </w:r>
      <w:r>
        <w:rPr>
          <w:sz w:val="32"/>
          <w:szCs w:val="32"/>
        </w:rPr>
        <w:t>&lt;/p&gt;&lt;p&gt;&lt;img src="/static-img/wXgU3sk8d0N-jwz-wotbd8h9YP0oVn3UYZS9WH5OoACtXMqa3WuAL1whF-KaXVj5CLEOhUyGqMqFm-ZorvCd6Z9g51IR1yBWcezTahbeFADV5Mw9XzTEHZphowlRHXsKLABkK9YU3Y0kb2j2gG-HD0srEJ3p2BbltLN6eHbNRrMk4uWStCL14y9c4HcRrAzb.jpg"&gt;&lt;/p&gt;&lt;p&gt;&lt;a href = "/doc/448384-</w:t>
      </w:r>
      <w:r>
        <w:rPr>
          <w:sz w:val="32"/>
          <w:szCs w:val="32"/>
        </w:rPr>
        <w:t>快拨出天我是你母亲我们的故事在电话线上绽放</w:t>
      </w:r>
      <w:r>
        <w:rPr>
          <w:sz w:val="32"/>
          <w:szCs w:val="32"/>
        </w:rPr>
        <w:t>.doc" rel="alternate" download="448384-</w:t>
      </w:r>
      <w:r>
        <w:rPr>
          <w:sz w:val="32"/>
          <w:szCs w:val="32"/>
        </w:rPr>
        <w:t>快拨出天我是你母亲我们的故事在电话线上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