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悲为怀的暴君背后隐秘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类人物被人们称作“暴君”，他们以残忍、专横和无情著称，但同时也有一些故事传说着，隐藏在这表面的暴躁之下，是一颗温柔的心。这些人往往因为权力而失去了人性，他们的行为让后人敬而远之，但他们内心深处所承受的情感和欲望，却又让我们感到悲凉与同情。</w:t>
      </w:r>
      <w:r>
        <w:rPr>
          <w:sz w:val="32"/>
          <w:szCs w:val="32"/>
        </w:rPr>
        <w:t>&lt;/p&gt;&lt;p&gt;&lt;img src="/static-img/i6AKx-xkkkC_FHkV0sGYeBuZDWAFN4gczJS7iN44a00.jpg"&gt;&lt;/p&gt;&lt;p&gt;</w:t>
      </w:r>
      <w:r>
        <w:rPr>
          <w:sz w:val="32"/>
          <w:szCs w:val="32"/>
        </w:rPr>
        <w:t>暴君的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的是，“暴君”这个词，并不总是指一个有意想要伤害他人的领导者。在古代，很多时候，这个称呼更多地反映了统治者的强势，而非其本身的人格特质。很多历史上的“暴君”其实是位明智且决断的人，他们为了维护国家安全或推行某种政策，不惜采取极端手段。这并不意味着他们没有温柔的一面，只不过这种温柔通常不会被记录在案。</w:t>
      </w:r>
      <w:r>
        <w:rPr>
          <w:sz w:val="32"/>
          <w:szCs w:val="32"/>
        </w:rPr>
        <w:t>&lt;/p&gt;&lt;p&gt;&lt;img src="/static-img/0hP3ncoqKhJQ1pH40QSRDWoB_yLanPezkDr9w58JDR-TJBRuvMgPZZPcmG712NhnFe-UEKSx_qaIvSGNUHGUCrCR65rNCyyeoLe-0VmCMxsfm1RbM3elhngl2lZlnI8j.jpg"&gt;&lt;/p&gt;&lt;p&gt;</w:t>
      </w:r>
      <w:r>
        <w:rPr>
          <w:sz w:val="32"/>
          <w:szCs w:val="32"/>
        </w:rPr>
        <w:t>温柔背后的苦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史记》中，有这样一个关于秦始皇的故事，他虽然以严苛著名，但据说他对待宠臣李斯非常宽厚。当李斯得病时，秦始皇亲自去探望，并用自己的身体覆盖上李斯，让医生检查他的健康状况。这样的行为显示出秦始皇虽然外表冷酷，但内心却充满了对朋友和忠实臣子的一份爱心。</w:t>
      </w:r>
      <w:r>
        <w:rPr>
          <w:sz w:val="32"/>
          <w:szCs w:val="32"/>
        </w:rPr>
        <w:t>&lt;/p&gt;&lt;p&gt;&lt;img src="/static-img/HPkjUjxDXLIgWicu90cuFWoB_yLanPezkDr9w58JDR-TJBRuvMgPZZPcmG712NhnFe-UEKSx_qaIvSGNUHGUCrCR65rNCyyeoLe-0VmCMxsfm1RbM3elhngl2lZlnI8j.jpg"&gt;&lt;/p&gt;&lt;p&gt;</w:t>
      </w:r>
      <w:r>
        <w:rPr>
          <w:sz w:val="32"/>
          <w:szCs w:val="32"/>
        </w:rPr>
        <w:t>暴君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掌握大权的人来说，爱情常常成为他们私生活中的亮点。但正如所有感情一样，这些关系也经常受到权力的影响。在罗马帝国末期，一位叫做埃利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塔拉的女士，她曾经是一位宫廷中的贵妇，她写了一封给她的丈夫——当时罗马皇帝卡里努斯的手信，那封信充满了她对丈夫深深的爱恋，以及她渴望得到更多关注与理解的心声。这封信展现了即便是在最为专制和残酷的政治环境中，也存在着人类最基本的情感需求。</w:t>
      </w:r>
      <w:r>
        <w:rPr>
          <w:sz w:val="32"/>
          <w:szCs w:val="32"/>
        </w:rPr>
        <w:t>&lt;/p&gt;&lt;p&gt;&lt;img src="/static-img/_p7icyTXiK8WzGCL5WD-dWoB_yLanPezkDr9w58JDR-TJBRuvMgPZZPcmG712NhnFe-UEKSx_qaIvSGNUHGUCrCR65rNCyyeoLe-0VmCMxsfm1RbM3elhngl2lZlnI8j.jpg"&gt;&lt;/p&gt;&lt;p&gt;</w:t>
      </w:r>
      <w:r>
        <w:rPr>
          <w:sz w:val="32"/>
          <w:szCs w:val="32"/>
        </w:rPr>
        <w:t>暴君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往往会通过作品来反映社会现象，而对于那些被视为“暴君”的统治者，他们也会有不同的描绘。拿破仑三世就是这样一个人，他虽然作为法兰西第二帝国的大将军兼国王，被认为是一个独裁者，但是他的文化支持让巴黎成为了文艺复兴的一个重要中心之一。他鼓励并资助许多艺术家，使得巴黎成为世界文化中心之一，即便如此，他还是被后世广泛视为一个典型的“暴君”。</w:t>
      </w:r>
      <w:r>
        <w:rPr>
          <w:sz w:val="32"/>
          <w:szCs w:val="32"/>
        </w:rPr>
        <w:t>&lt;/p&gt;&lt;p&gt;&lt;img src="/static-img/rZIZN8q-3DElV4vbwga8JmoB_yLanPezkDr9w58JDR-TJBRuvMgPZZPcmG712NhnFe-UEKSx_qaIvSGNUHGUCrCR65rNCyyeoLe-0VmCMxsfm1RbM3elhngl2lZlnI8j.jpg"&gt;&lt;/p&gt;&lt;p&gt;</w:t>
      </w:r>
      <w:r>
        <w:rPr>
          <w:sz w:val="32"/>
          <w:szCs w:val="32"/>
        </w:rPr>
        <w:t>暴政下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家们通常更倾向于探讨问题本质，而不是简单地批判或赞扬具体人物。而对于那些看似不可能拥抱温柔之心的人物，他们提出了更加深刻的问题，比如：“什么是真正意义上的‘善’？如何定义‘正义’？”这些问题超越了个人评价，更触及到人类社会伦理道德底线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评估任何历史人物之前，我们需要考虑到时代背景、个人经历以及心理状态等多方面因素。不妨试想一下，如果站在那个时代，从那个角度去观察，那些看似不可思议的事情，或许就能找到它们背后的逻辑。如果我们能够看到过去每个人都带着自己独特的情感体验，那么连最似乎无情的地球领主也不再那么孤立无援，因为每个人的心里，都藏有一缕希望，用以抵御那黑暗世界中的孤独。</w:t>
      </w:r>
      <w:r>
        <w:rPr>
          <w:sz w:val="32"/>
          <w:szCs w:val="32"/>
        </w:rPr>
        <w:t>&lt;/p&gt;&lt;p&gt;&lt;a href = "/doc/449038-</w:t>
      </w:r>
      <w:r>
        <w:rPr>
          <w:sz w:val="32"/>
          <w:szCs w:val="32"/>
        </w:rPr>
        <w:t>慈悲为怀的暴君背后隐秘的温柔</w:t>
      </w:r>
      <w:r>
        <w:rPr>
          <w:sz w:val="32"/>
          <w:szCs w:val="32"/>
        </w:rPr>
        <w:t>.doc" rel="alternate" download="449038-</w:t>
      </w:r>
      <w:r>
        <w:rPr>
          <w:sz w:val="32"/>
          <w:szCs w:val="32"/>
        </w:rPr>
        <w:t>慈悲为怀的暴君背后隐秘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