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研究生日子免费阅读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的研究生日子：免费阅读她的故事</w:t>
      </w:r>
      <w:r>
        <w:rPr>
          <w:sz w:val="32"/>
          <w:szCs w:val="32"/>
        </w:rPr>
        <w:t>&lt;/p&gt;&lt;p&gt;&lt;img src="/static-img/ELhEBz8IA1XuST49Kgnjdj1iw2uG3X-R1Vh0CDVj-iJCDjrJdt2xggGpiGOYZBNf.jpg"&gt;&lt;/p&gt;&lt;p&gt;</w:t>
      </w:r>
      <w:r>
        <w:rPr>
          <w:sz w:val="32"/>
          <w:szCs w:val="32"/>
        </w:rPr>
        <w:t>在一个宁静的午后，徐太太坐在图书馆的一角，手中紧握着一本厚重的学术著作。她的目光跳跃着，不时停留在某个地方，然后又迅速地跳到另一个地方。她是研究生阶段的学生，在这个充满挑战与机遇的时期，她选择了文学为自己的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_ysnjGG9DHefV5Tgw1sTMT1iw2uG3X-R1Vh0CDVj-iJckljQ9JItky04CirATOC59cqaylbewz8toE6wX7V77XUWOZw6EkssDBBTJsk4rsBqxfl-652P2YGKJWydJ587mOQknhyXyiukAuZ8lF5dMGe_MnsyvierSK41Yn4aJCQsvfX6XQuORWQfbYCpxDBOluCqzx-wjAjbaiUloE1UgfwxkOpHhJfPC2E-G4G8KIE.jpg"&gt;&lt;/p&gt;&lt;p&gt;</w:t>
      </w:r>
      <w:r>
        <w:rPr>
          <w:sz w:val="32"/>
          <w:szCs w:val="32"/>
        </w:rPr>
        <w:t>研究生生活中的小说阅读</w:t>
      </w:r>
      <w:r>
        <w:rPr>
          <w:sz w:val="32"/>
          <w:szCs w:val="32"/>
        </w:rPr>
        <w:t>&lt;/p&gt;&lt;p&gt;&lt;img src="/static-img/m4OoqkRbkpugN78eeiYaRD1iw2uG3X-R1Vh0CDVj-iJckljQ9JItky04CirATOC59cqaylbewz8toE6wX7V77XUWOZw6EkssDBBTJsk4rsBqxfl-652P2YGKJWydJ587mOQknhyXyiukAuZ8lF5dMGe_MnsyvierSK41Yn4aJCQsvfX6XQuORWQfbYCpxDBOluCqzx-wjAjbaiUloE1UgfwxkOpHhJfPC2E-G4G8KIE.jpg"&gt;&lt;/p&gt;&lt;p&gt;</w:t>
      </w:r>
      <w:r>
        <w:rPr>
          <w:sz w:val="32"/>
          <w:szCs w:val="32"/>
        </w:rPr>
        <w:t>免费阅读资源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之旅：徐太太的心灵伴侣</w:t>
      </w:r>
      <w:r>
        <w:rPr>
          <w:sz w:val="32"/>
          <w:szCs w:val="32"/>
        </w:rPr>
        <w:t>&lt;/p&gt;&lt;p&gt;&lt;img src="/static-img/_bYeoZGvw8taVZu4XOR-dj1iw2uG3X-R1Vh0CDVj-iJckljQ9JItky04CirATOC59cqaylbewz8toE6wX7V77XUWOZw6EkssDBBTJsk4rsBqxfl-652P2YGKJWydJ587mOQknhyXyiukAuZ8lF5dMGe_MnsyvierSK41Yn4aJCQsvfX6XQuORWQfbYCpxDBOluCqzx-wjAjbaiUloE1UgfwxkOpHhJfPC2E-G4G8KIE.jpg"&gt;&lt;/p&gt;&lt;p&gt;</w:t>
      </w:r>
      <w:r>
        <w:rPr>
          <w:sz w:val="32"/>
          <w:szCs w:val="32"/>
        </w:rPr>
        <w:t>文学探索：从读者到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情感的交织</w:t>
      </w:r>
      <w:r>
        <w:rPr>
          <w:sz w:val="32"/>
          <w:szCs w:val="32"/>
        </w:rPr>
        <w:t>&lt;/p&gt;&lt;p&gt;&lt;img src="/static-img/ohnmTUOxJ9IGoNGtPZZ1sT1iw2uG3X-R1Vh0CDVj-iJckljQ9JItky04CirATOC59cqaylbewz8toE6wX7V77XUWOZw6EkssDBBTJsk4rsBqxfl-652P2YGKJWydJ587mOQknhyXyiukAuZ8lF5dMGe_MnsyvierSK41Yn4aJCQsvfX6XQuORWQfbYCpxDBOluCqzx-wjAjbaiUloE1UgfwxkOpHhJfPC2E-G4G8KI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生生活对于每个人来说都是成长和学习的一个重要阶段，而徐太太通过阅读小说，实现了知识与情感之间互动，从而丰富了自己的内心世界。此外，她还利用免费阅读资源，大大节约了时间和金钱，为自己提供了一条更加轻松愉快的人生道路。未来，无论她走向何方，这段经历都将成为她宝贵财富之一。</w:t>
      </w:r>
      <w:r>
        <w:rPr>
          <w:sz w:val="32"/>
          <w:szCs w:val="32"/>
        </w:rPr>
        <w:t>&lt;/p&gt;&lt;p&gt;&lt;a href = "/doc/449128-</w:t>
      </w:r>
      <w:r>
        <w:rPr>
          <w:sz w:val="32"/>
          <w:szCs w:val="32"/>
        </w:rPr>
        <w:t>徐太太的研究生日子免费阅读她的故事</w:t>
      </w:r>
      <w:r>
        <w:rPr>
          <w:sz w:val="32"/>
          <w:szCs w:val="32"/>
        </w:rPr>
        <w:t>.doc" rel="alternate" download="449128-</w:t>
      </w:r>
      <w:r>
        <w:rPr>
          <w:sz w:val="32"/>
          <w:szCs w:val="32"/>
        </w:rPr>
        <w:t>徐太太的研究生日子免费阅读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