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擦枪走火心裳古风传奇中的危险一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风传奇中的危险一击</w:t>
      </w:r>
      <w:r>
        <w:rPr>
          <w:sz w:val="32"/>
          <w:szCs w:val="32"/>
        </w:rPr>
        <w:t>&lt;/p&gt;&lt;p&gt;&lt;img src="/static-img/4WCiuIH6i7bzC5zWfOdKP42MxX7-pGJpCvJ75F6wO0sD9dZy8FDmOHTtOxvQ9HgP.jpg"&gt;&lt;/p&gt;&lt;p&gt;</w:t>
      </w:r>
      <w:r>
        <w:rPr>
          <w:sz w:val="32"/>
          <w:szCs w:val="32"/>
        </w:rPr>
        <w:t>在古风的世界里，擦枪走火是战士之间的一种高级技巧，它不仅仅是一种武术，更是一种精神的体现。在这个充满争斗与挑战的时代，能够掌握这门技艺的人，无疑是位拥有极高实力的战士。他们的手法敏捷，步伐稳健，每一次擦枪走火都像是天赐良机，是对敌人的致命一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擦枪走火？</w:t>
      </w:r>
      <w:r>
        <w:rPr>
          <w:sz w:val="32"/>
          <w:szCs w:val="32"/>
        </w:rPr>
        <w:t>&lt;/p&gt;&lt;p&gt;&lt;img src="/static-img/MUVjgKAO57TziTrxiCLMRI2MxX7-pGJpCvJ75F6wO0vc2eU63a5haVkYhrsatMVMWdxnQQm98mVJ_UzC1LsZwL_ZZ40yg_C8UPDCYf3_g6k8hrpgSMHTtKL1VaO5WXs5qfRLBdTwWQu2qPLTXIPLO3RKMWx6awJQkR3GwfBSQe_jmxHryFdtilMQpQAHaiJu.jpg"&gt;&lt;/p&gt;&lt;p&gt;</w:t>
      </w:r>
      <w:r>
        <w:rPr>
          <w:sz w:val="32"/>
          <w:szCs w:val="32"/>
        </w:rPr>
        <w:t>擦枪走火的心裳，是一种特殊的服饰，它不是为了美观，而是为了保护。心裳上布置了特殊的金属片，这些金属片可以吸收或分散子弹和刀剑攻击，从而保护着穿戴者不受伤害。这使得那些穿着心裳的人，在战斗中更为安全，也更容易发挥出自己的技术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风世界里，不同势力之间不断地发生冲突，每一次战争都是血雨腥肉、生死悬念。在这样的环境下，擦枪走火的心裳成为了许多战士必备之物。它不仅能增强战士自身的防御能力，还能作为一种心理上的压力，让敌人在面对这种神秘力量时产生恐惧和怀疑，从而影响其战斗状态。</w:t>
      </w:r>
      <w:r>
        <w:rPr>
          <w:sz w:val="32"/>
          <w:szCs w:val="32"/>
        </w:rPr>
        <w:t>&lt;/p&gt;&lt;p&gt;&lt;img src="/static-img/5mXemzkGUOZXt4rnGFInMo2MxX7-pGJpCvJ75F6wO0vc2eU63a5haVkYhrsatMVMWdxnQQm98mVJ_UzC1LsZwL_ZZ40yg_C8UPDCYf3_g6k8hrpgSMHTtKL1VaO5WXs5qfRLBdTwWQu2qPLTXIPLO3RKMWx6awJQkR3GwfBSQe_jmxHryFdtilMQpQAHaiJu.png"&gt;&lt;/p&gt;&lt;p&gt;</w:t>
      </w:r>
      <w:r>
        <w:rPr>
          <w:sz w:val="32"/>
          <w:szCs w:val="32"/>
        </w:rPr>
        <w:t>如何制作擦枪走火的心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心裳并非易事，它需要大量精湛的手工艺和深厚的知识。一块块精细雕刻出来的小型金属片被缝合到一起，每一个缝合都需要极大的耐心和细致程度。而且，这些金属片还要经过特别处理，以确保它们能够有效地吸收或者反射攻击。此外，对于心裳材料选择也很重要，一般选用的是非常坚硬且耐用的材质，如钢铁制品等。</w:t>
      </w:r>
      <w:r>
        <w:rPr>
          <w:sz w:val="32"/>
          <w:szCs w:val="32"/>
        </w:rPr>
        <w:t>&lt;/p&gt;&lt;p&gt;&lt;img src="/static-img/aPymijJEZRxMC9zaXzWKVY2MxX7-pGJpCvJ75F6wO0vc2eU63a5haVkYhrsatMVMWdxnQQm98mVJ_UzC1LsZwL_ZZ40yg_C8UPDCYf3_g6k8hrpgSMHTtKL1VaO5WXs5qfRLBdTwWQu2qPLTXIPLO3RKMWx6awJQkR3GwfBSQe_jmxHryFdtilMQpQAHaiJu.png"&gt;&lt;/p&gt;&lt;p&gt;</w:t>
      </w:r>
      <w:r>
        <w:rPr>
          <w:sz w:val="32"/>
          <w:szCs w:val="32"/>
        </w:rPr>
        <w:t>除了这些外，还有一点不可忽视，那就是心灵境界。在古风世界里，被称为“剑气”、“法力”的东西对于任何一名武者来说都是至关重要的一部分。如果没有足够强烈的心灵力量，即使再好的装备也无法发挥出最大的作用。因此，一名真正懂得如何使用武器的人，他所拥有的只是表面的装备，其实质却源自内心深处那股无尽欲望与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关于擦枪走火的心裳传说越来越多，有些甚至变得神秘莫测。不过，无论怎样变化，这一项技术始终被看作是一种最高级别的情报工具，因为只有少数几个人才知道如何制造这样的装备，而且即便是在短暂的地球历史中，他们也只会以此作为一种艺术表现，而非用于真实战争中使用。这一切，只不过是人类对于生命、死亡以及间接介入其中的一个探索罢了。</w:t>
      </w:r>
      <w:r>
        <w:rPr>
          <w:sz w:val="32"/>
          <w:szCs w:val="32"/>
        </w:rPr>
        <w:t>&lt;/p&gt;&lt;p&gt;&lt;img src="/static-img/rzki8D8YVArbAYkPYYD4xI2MxX7-pGJpCvJ75F6wO0vc2eU63a5haVkYhrsatMVMWdxnQQm98mVJ_UzC1LsZwL_ZZ40yg_C8UPDCYf3_g6k8hrpgSMHTtKL1VaO5WXs5qfRLBdTwWQu2qPLTXIPLO3RKMWx6awJQkR3GwfBSQe_jmxHryFdtilMQpQAHaiJu.jpg"&gt;&lt;/p&gt;&lt;p&gt;&lt;a href = "/doc/449275-</w:t>
      </w:r>
      <w:r>
        <w:rPr>
          <w:sz w:val="32"/>
          <w:szCs w:val="32"/>
        </w:rPr>
        <w:t>擦枪走火心裳古风传奇中的危险一击</w:t>
      </w:r>
      <w:r>
        <w:rPr>
          <w:sz w:val="32"/>
          <w:szCs w:val="32"/>
        </w:rPr>
        <w:t>.doc" rel="alternate" download="449275-</w:t>
      </w:r>
      <w:r>
        <w:rPr>
          <w:sz w:val="32"/>
          <w:szCs w:val="32"/>
        </w:rPr>
        <w:t>擦枪走火心裳古风传奇中的危险一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