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能对准坐下去吗漫画我教宝宝如何坐在正确的位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道路上，我们总是希望我们的宝宝能够健康成长，拥有良好的生活习惯。今天，我要和大家分享的是一个关于教宝宝坐正的小技巧，这个小技巧来自于一张漫画，它简单而有效，让我们一起看看吧。</w:t>
      </w:r>
      <w:r>
        <w:rPr>
          <w:sz w:val="32"/>
          <w:szCs w:val="32"/>
        </w:rPr>
        <w:t>&lt;/p&gt;&lt;p&gt;&lt;img src="/static-img/2IMnhPsIPHZHcriaP6hvUL1mKEWQodc726JaQP9U71NxAlKNCWISdq5iMkZfRDm4.jpg"&gt;&lt;/p&gt;&lt;p&gt;</w:t>
      </w:r>
      <w:r>
        <w:rPr>
          <w:sz w:val="32"/>
          <w:szCs w:val="32"/>
        </w:rPr>
        <w:t>首先，我们来看这张漫画：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漫画图</w:t>
      </w:r>
      <w:r>
        <w:rPr>
          <w:sz w:val="32"/>
          <w:szCs w:val="32"/>
        </w:rPr>
        <w:t>]&lt;/p&gt;&lt;p&gt;&lt;img src="/static-img/tANkN2IkNltJuHe6JjLHS71mKEWQodc726JaQP9U71NPqZomcVxAG2Nop45JlkJe8svF33m5zsKEaYXpBk0XFHUW6RHKPTl5_IWW_TftTeGZT5lBZmddSPW50I0oPemmFdmOP4LA0mWPAi2EnxGYv7fwggLYShwerhrSX0wH7MxLsguccGdK1XcYon_JOvMk.jpg"&gt;&lt;/p&gt;&lt;p&gt;</w:t>
      </w:r>
      <w:r>
        <w:rPr>
          <w:sz w:val="32"/>
          <w:szCs w:val="32"/>
        </w:rPr>
        <w:t>在这个漫画中，妈妈耐心地指导着坐在轮椅上的孩子如何正确坐姿。孩子最初的姿势显得有些不对劲，背部弓起，肩膀向后倾斜，而头部则向前倾。这就好比很多时候我们工作或学习时，也会有这样的坐姿，不仅影响了呼吸，还可能导致颈椎病变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妈妈给予的指导。她将孩子的手放在桌子上，并且教他深呼吸，使身体随之放松。接着，她帮助孩子调整脊柱，将背部挺直，同时让肩膀放松至自然位置。此刻，你可以看到孩子的头部也随之抬高，与胸腔保持一定角度，这样就能减少颈椎负担了。</w:t>
      </w:r>
      <w:r>
        <w:rPr>
          <w:sz w:val="32"/>
          <w:szCs w:val="32"/>
        </w:rPr>
        <w:t>&lt;/p&gt;&lt;p&gt;&lt;img src="/static-img/K9sxVEzsdH5F3Z_VMerMX71mKEWQodc726JaQP9U71NPqZomcVxAG2Nop45JlkJe8svF33m5zsKEaYXpBk0XFHUW6RHKPTl5_IWW_TftTeGZT5lBZmddSPW50I0oPemmFdmOP4LA0mWPAi2EnxGYv7fwggLYShwerhrSX0wH7MxLsguccGdK1XcYon_JOvMk.jpg"&gt;&lt;/p&gt;&lt;p&gt;</w:t>
      </w:r>
      <w:r>
        <w:rPr>
          <w:sz w:val="32"/>
          <w:szCs w:val="32"/>
        </w:rPr>
        <w:t>最后，当孩子学会了正确的坐姿时，他脸上的笑容更加明媚。他不再像之前那样勉强维持一个不舒服的姿势，而是感到轻松自如。这就是“宝宝你能对准坐下去吗”的含义——不是要求他们立刻做到，而是逐步引导他们养成良好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，可以尝试以下几个步骤来帮助你的宝宝养成正确坐姿：</w:t>
      </w:r>
      <w:r>
        <w:rPr>
          <w:sz w:val="32"/>
          <w:szCs w:val="32"/>
        </w:rPr>
        <w:t>&lt;/p&gt;&lt;p&gt;&lt;img src="/static-img/QedJg0pphmuPgxdrrWFLCb1mKEWQodc726JaQP9U71NPqZomcVxAG2Nop45JlkJe8svF33m5zsKEaYXpBk0XFHUW6RHKPTl5_IWW_TftTeGZT5lBZmddSPW50I0oPemmFdmOP4LA0mWPAi2EnxGYv7fwggLYShwerhrSX0wH7MxLsguccGdK1XcYon_JOvMk.jpg"&gt;&lt;/p&gt;&lt;p&gt;</w:t>
      </w:r>
      <w:r>
        <w:rPr>
          <w:sz w:val="32"/>
          <w:szCs w:val="32"/>
        </w:rPr>
        <w:t>选择合适座椅：确保座椅高度适宜，让脚面平放在地面上。</w:t>
      </w:r>
      <w:r>
        <w:rPr>
          <w:sz w:val="32"/>
          <w:szCs w:val="32"/>
        </w:rPr>
        <w:t>&lt;/p&gt;&lt;p&gt;&lt;img src="/static-img/-pHNL6MS2FMeB1M2gofu0b1mKEWQodc726JaQP9U71NPqZomcVxAG2Nop45JlkJe8svF33m5zsKEaYXpBk0XFHUW6RHKPTl5_IWW_TftTeGZT5lBZmddSPW50I0oPemmFdmOP4LA0mWPAi2EnxGYv7fwggLYShwerhrSX0wH7MxLsguccGdK1XcYon_JOvMk.jpg"&gt;&lt;/p&gt;&lt;p&gt;</w:t>
      </w:r>
      <w:r>
        <w:rPr>
          <w:sz w:val="32"/>
          <w:szCs w:val="32"/>
        </w:rPr>
        <w:t>保持背直：鼓励你的小朋友把背部挺直，就像画中的母亲所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肩膀放松：让他的双臂靠近身体边缘，用手肘撑住桌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神集中：告诉他不要太过前倾，要让眼睛与屏幕保持一定距离，以避免视力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休息：如果需要长时间使用电脑或者玩电子设备，请每隔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站起来活动一下身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动作和日常生活中的练习，你们可以一起创造出一个健康、快乐、充满活力的家庭环境。在育儿路上，每一次小细节都值得我们去关注和改善，因为它们构成了我们家人健康幸福生活的一部分。</w:t>
      </w:r>
      <w:r>
        <w:rPr>
          <w:sz w:val="32"/>
          <w:szCs w:val="32"/>
        </w:rPr>
        <w:t>&lt;/p&gt;&lt;p&gt;&lt;a href = "/doc/449403-</w:t>
      </w:r>
      <w:r>
        <w:rPr>
          <w:sz w:val="32"/>
          <w:szCs w:val="32"/>
        </w:rPr>
        <w:t>宝宝你能对准坐下去吗漫画我教宝宝如何坐在正确的位置</w:t>
      </w:r>
      <w:r>
        <w:rPr>
          <w:sz w:val="32"/>
          <w:szCs w:val="32"/>
        </w:rPr>
        <w:t>.doc" rel="alternate" download="449403-</w:t>
      </w:r>
      <w:r>
        <w:rPr>
          <w:sz w:val="32"/>
          <w:szCs w:val="32"/>
        </w:rPr>
        <w:t>宝宝你能对准坐下去吗漫画我教宝宝如何坐在正确的位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