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指柔软的陷阱探索无法攻略的女人这一无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女人，似乎总是能够以一种神秘而不可思议的方式，让男人们束手无策。他们可能不一定聪明过人，不一定外表出众，但有一种独特的魅力，使得这些男人们无法用常规的手段去“攻略”她们。</w:t>
      </w:r>
      <w:r>
        <w:rPr>
          <w:sz w:val="32"/>
          <w:szCs w:val="32"/>
        </w:rPr>
        <w:t>&lt;/p&gt;&lt;p&gt;&lt;img src="/static-img/wsk4PvWs6jStK7XgtS2WvFLj_XkYizREGh5F5TAfeCTFtxl3h9MYS6BT8em4ooq6.jpg"&gt;&lt;/p&gt;&lt;p&gt;</w:t>
      </w:r>
      <w:r>
        <w:rPr>
          <w:sz w:val="32"/>
          <w:szCs w:val="32"/>
        </w:rPr>
        <w:t>第一部分：迷雾中的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征服这种类型女人的男人来说，他们往往会被这种女性的神秘感所吸引。在他们眼中，这种女性就像是迷雾一样，既近又远，又清晰又模糊。她们通常不会主动展现自己的能力和优势，而是在适当的时候，以一种微妙却坚定的声音，用她的智慧和情感去影响周围的人。</w:t>
      </w:r>
      <w:r>
        <w:rPr>
          <w:sz w:val="32"/>
          <w:szCs w:val="32"/>
        </w:rPr>
        <w:t>&lt;/p&gt;&lt;p&gt;&lt;img src="/static-img/X-3T-0K3h_Uht46w3V4tfVLj_XkYizREGh5F5TAfeCTD7-bLYRbI4SNX4Mjagr4cUJe2GxZGZhQ0oGP--9pAoXRG-WT3eIM9q2VTeP2p89rAs2pnn3XqRoFc3m1sRvyprztFI79rQSnvG7mEE_9v2RrY3HJU0Har30yHN7uXkw4.jpg"&gt;&lt;/p&gt;&lt;p&gt;</w:t>
      </w:r>
      <w:r>
        <w:rPr>
          <w:sz w:val="32"/>
          <w:szCs w:val="32"/>
        </w:rPr>
        <w:t>第二部分：不可预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女人在任何情况下都能保持一份自信和独立，她们不依赖于他人来定义自己价值或成就。她们的变化总是那么突然，却又让人感到有说有道。一个时刻，她可以是一位温柔如水的慈母；另一个时刻，她则变身为一位强硬如钢铁的战士。这样的转变让很多男人难以捉摸她的真实面目，更别提如何做到真正地“攻略”她了。</w:t>
      </w:r>
      <w:r>
        <w:rPr>
          <w:sz w:val="32"/>
          <w:szCs w:val="32"/>
        </w:rPr>
        <w:t>&lt;/p&gt;&lt;p&gt;&lt;img src="/static-img/eguyWplMKkurPuuikl5Se1Lj_XkYizREGh5F5TAfeCTD7-bLYRbI4SNX4Mjagr4cUJe2GxZGZhQ0oGP--9pAoXRG-WT3eIM9q2VTeP2p89rAs2pnn3XqRoFc3m1sRvyprztFI79rQSnvG7mEE_9v2RrY3HJU0Har30yHN7uXkw4.jpg"&gt;&lt;/p&gt;&lt;p&gt;</w:t>
      </w:r>
      <w:r>
        <w:rPr>
          <w:sz w:val="32"/>
          <w:szCs w:val="32"/>
        </w:rPr>
        <w:t>第三部分：心灵深处的情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看似坚韧不拔，但内心深处充满了情感波澜。当你终于尝试着接近、了解并且理解她们，你会发现其实她们也需要爱与被爱。但这份需求不是通过言语或行为直接传达出来，而是通过细微的情绪线索，如同潮汐般起伏。这使得许多追求者只能凭借直觉去探寻那个最核心的地方，那里隐藏着她真正的心意。</w:t>
      </w:r>
      <w:r>
        <w:rPr>
          <w:sz w:val="32"/>
          <w:szCs w:val="32"/>
        </w:rPr>
        <w:t>&lt;/p&gt;&lt;p&gt;&lt;img src="/static-img/8ON-AC1cza9dYjo8yD5dElLj_XkYizREGh5F5TAfeCTD7-bLYRbI4SNX4Mjagr4cUJe2GxZGZhQ0oGP--9pAoXRG-WT3eIM9q2VTeP2p89rAs2pnn3XqRoFc3m1sRvyprztFI79rQSnvG7mEE_9v2RrY3HJU0Har30yHN7uXkw4.jpg"&gt;&lt;/p&gt;&lt;p&gt;</w:t>
      </w:r>
      <w:r>
        <w:rPr>
          <w:sz w:val="32"/>
          <w:szCs w:val="32"/>
        </w:rPr>
        <w:t>第四部分：智慧之城里的守卫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这些女人的智慧简直令人敬畏。他们好像掌握了一把开启所有未知之门的大钥，每次解答问题都显得如此自然而然，就像天赋一样。而当你企图靠你的知识或者经验去挑战她的智慧，你就会发现自己竟然连基本的问题都答错了。这让人们意识到，在与这样一位女人的交往中，要想获得胜利，最重要的是要尊重她的思考路径，不急于求成。</w:t>
      </w:r>
      <w:r>
        <w:rPr>
          <w:sz w:val="32"/>
          <w:szCs w:val="32"/>
        </w:rPr>
        <w:t>&lt;/p&gt;&lt;p&gt;&lt;img src="/static-img/553jN4HHhUOq33iowce6DFLj_XkYizREGh5F5TAfeCTD7-bLYRbI4SNX4Mjagr4cUJe2GxZGZhQ0oGP--9pAoXRG-WT3eIM9q2VTeP2p89rAs2pnn3XqRoFc3m1sRvyprztFI79rQSnvG7mEE_9v2RrY3HJU0Har30yHN7uXkw4.jpg"&gt;&lt;/p&gt;&lt;p&gt;</w:t>
      </w:r>
      <w:r>
        <w:rPr>
          <w:sz w:val="32"/>
          <w:szCs w:val="32"/>
        </w:rPr>
        <w:t>第五部分：超越界限的小船航行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这些无法攻略的女人时，我们必须学会超越常规的一切限制，即便是在我们认为已经走到了尽头的地方。如果你真的想要找到那条通向她内心世界的小船，并勇敢地跨入那片未知之海，那么最关键的事情就是要保持耐心和诚挚，因为只有这样，你才有机会看到那个遥不可及的地方，那里藏着她真实的一切，也许即将揭开你的未来故事一页页地展开。</w:t>
      </w:r>
      <w:r>
        <w:rPr>
          <w:sz w:val="32"/>
          <w:szCs w:val="32"/>
        </w:rPr>
        <w:t>&lt;/p&gt;&lt;p&gt;&lt;a href = "/doc/449524-</w:t>
      </w:r>
      <w:r>
        <w:rPr>
          <w:sz w:val="32"/>
          <w:szCs w:val="32"/>
        </w:rPr>
        <w:t>绕指柔软的陷阱探索无法攻略的女人这一无解之谜</w:t>
      </w:r>
      <w:r>
        <w:rPr>
          <w:sz w:val="32"/>
          <w:szCs w:val="32"/>
        </w:rPr>
        <w:t>.doc" rel="alternate" download="449524-</w:t>
      </w:r>
      <w:r>
        <w:rPr>
          <w:sz w:val="32"/>
          <w:szCs w:val="32"/>
        </w:rPr>
        <w:t>绕指柔软的陷阱探索无法攻略的女人这一无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