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末日下的生存与毁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中，某种未知的生物开始出现，它们被称为末世之凶兽。这些生物拥有超乎想象的力量和速度，对于人类来说几乎是无敌的。它们不但能够摧毁城市，也能轻易地消灭任何尝试抵抗的人类。</w:t>
      </w:r>
      <w:r>
        <w:rPr>
          <w:sz w:val="32"/>
          <w:szCs w:val="32"/>
        </w:rPr>
        <w:t>&lt;/p&gt;&lt;p&gt;&lt;img src="/static-img/Ay3gcVe-2QIdU9vxGv6L9VLFHMhoz0q-_AqMRQ0we8m1bO94sgfikz_yvI0GN0my.jpg"&gt;&lt;/p&gt;&lt;p&gt;</w:t>
      </w:r>
      <w:r>
        <w:rPr>
          <w:sz w:val="32"/>
          <w:szCs w:val="32"/>
        </w:rPr>
        <w:t>末世之凶兽的来源与演化</w:t>
      </w:r>
      <w:r>
        <w:rPr>
          <w:sz w:val="32"/>
          <w:szCs w:val="32"/>
        </w:rPr>
        <w:t>&lt;/p&gt;&lt;p&gt;</w:t>
      </w:r>
      <w:r>
        <w:rPr>
          <w:sz w:val="32"/>
          <w:szCs w:val="32"/>
        </w:rPr>
        <w:t>末世之凶兽源自实验室的一次意外事故，其基因经过了极端的改造，使得它们具备了强大的生存能力和迅速繁殖的特性。在没有自然选择压力的环境下，这些生物迅速繁衍，形成了一个新的物种。</w:t>
      </w:r>
      <w:r>
        <w:rPr>
          <w:sz w:val="32"/>
          <w:szCs w:val="32"/>
        </w:rPr>
        <w:t>&lt;/p&gt;&lt;p&gt;&lt;img src="/static-img/3X9FuOc2HprtmBbS8VVjP1LFHMhoz0q-_AqMRQ0we8ljuZWv7wDAws7jUBGkKmvvDLma8p6T7elbj-ZTtlF0ZaH_7o191HcGK2Fe0JMGYVx43ZMWXGL58u_NaYYxY0uuqp5qCVwYZYbIqH-eBpPW4A.jpg"&gt;&lt;/p&gt;&lt;p&gt;</w:t>
      </w:r>
      <w:r>
        <w:rPr>
          <w:sz w:val="32"/>
          <w:szCs w:val="32"/>
        </w:rPr>
        <w:t>几何增长与环境适应</w:t>
      </w:r>
      <w:r>
        <w:rPr>
          <w:sz w:val="32"/>
          <w:szCs w:val="32"/>
        </w:rPr>
        <w:t>&lt;/p&gt;&lt;p&gt;</w:t>
      </w:r>
      <w:r>
        <w:rPr>
          <w:sz w:val="32"/>
          <w:szCs w:val="32"/>
        </w:rPr>
        <w:t>随着时间的推移，末世之凶兽数量几何级别地增加，他们学会如何利用剩余资源以维持自身生存，并且逐渐适应了破坏后的环境。它们变得更加机智，更善于捕猎，从而巩固了其在新世界中的顶级位置。</w:t>
      </w:r>
      <w:r>
        <w:rPr>
          <w:sz w:val="32"/>
          <w:szCs w:val="32"/>
        </w:rPr>
        <w:t>&lt;/p&gt;&lt;p&gt;&lt;img src="/static-img/eLQrMK-iVHTL2zdlnZ7IjFLFHMhoz0q-_AqMRQ0we8ljuZWv7wDAws7jUBGkKmvvDLma8p6T7elbj-ZTtlF0ZaH_7o191HcGK2Fe0JMGYVx43ZMWXGL58u_NaYYxY0uuqp5qCVwYZYbIqH-eBpPW4A.jpg"&gt;&lt;/p&gt;&lt;p&gt;</w:t>
      </w:r>
      <w:r>
        <w:rPr>
          <w:sz w:val="32"/>
          <w:szCs w:val="32"/>
        </w:rPr>
        <w:t>人类对策失败</w:t>
      </w:r>
      <w:r>
        <w:rPr>
          <w:sz w:val="32"/>
          <w:szCs w:val="32"/>
        </w:rPr>
        <w:t>&lt;/p&gt;&lt;p&gt;</w:t>
      </w:r>
      <w:r>
        <w:rPr>
          <w:sz w:val="32"/>
          <w:szCs w:val="32"/>
        </w:rPr>
        <w:t>在面对这种威胁时，人类采取了一系列措施来防御这只动物，但结果都以失败告终。从使用高科技武器到简单的手枪，都无法有效打败这些怪物。而最终导致人类社会崩溃的是一种细菌，它被发现可以用来控制并消除这些凶兽，但却也会杀死所有感染它的人类。</w:t>
      </w:r>
      <w:r>
        <w:rPr>
          <w:sz w:val="32"/>
          <w:szCs w:val="32"/>
        </w:rPr>
        <w:t>&lt;/p&gt;&lt;p&gt;&lt;img src="/static-img/qAy3uSI-c1OJl4sYfI35gFLFHMhoz0q-_AqMRQ0we8ljuZWv7wDAws7jUBGkKmvvDLma8p6T7elbj-ZTtlF0ZaH_7o191HcGK2Fe0JMGYVx43ZMWXGL58u_NaYYxY0uuqp5qCVwYZYbIqH-eBpPW4A.png"&gt;&lt;/p&gt;&lt;p&gt;</w:t>
      </w:r>
      <w:r>
        <w:rPr>
          <w:sz w:val="32"/>
          <w:szCs w:val="32"/>
        </w:rPr>
        <w:t>生存战场上的残酷现实</w:t>
      </w:r>
      <w:r>
        <w:rPr>
          <w:sz w:val="32"/>
          <w:szCs w:val="32"/>
        </w:rPr>
        <w:t>&lt;/p&gt;&lt;p&gt;</w:t>
      </w:r>
      <w:r>
        <w:rPr>
          <w:sz w:val="32"/>
          <w:szCs w:val="32"/>
        </w:rPr>
        <w:t>在这样的背景下，一场真正意义上的“战争”爆发——这是一个关于生存权利、食物、水资源和安全的小小竞争。这场战争不再是国家之间或民族之间，而是每个人都必须参与进来的基本生存斗争，每天都是人生的奋斗与挣扎。</w:t>
      </w:r>
      <w:r>
        <w:rPr>
          <w:sz w:val="32"/>
          <w:szCs w:val="32"/>
        </w:rPr>
        <w:t>&lt;/p&gt;&lt;p&gt;&lt;img src="/static-img/7biSqyid1F6ciJUzSYCzNFLFHMhoz0q-_AqMRQ0we8ljuZWv7wDAws7jUBGkKmvvDLma8p6T7elbj-ZTtlF0ZaH_7o191HcGK2Fe0JMGYVx43ZMWXGL58u_NaYYxY0uuqp5qCVwYZYbIqH-eBpPW4A.png"&gt;&lt;/p&gt;&lt;p&gt;</w:t>
      </w:r>
      <w:r>
        <w:rPr>
          <w:sz w:val="32"/>
          <w:szCs w:val="32"/>
        </w:rPr>
        <w:t>社会结构重塑</w:t>
      </w:r>
      <w:r>
        <w:rPr>
          <w:sz w:val="32"/>
          <w:szCs w:val="32"/>
        </w:rPr>
        <w:t>&lt;/p&gt;&lt;p&gt;</w:t>
      </w:r>
      <w:r>
        <w:rPr>
          <w:sz w:val="32"/>
          <w:szCs w:val="32"/>
        </w:rPr>
        <w:t>因为缺乏中央政府和法律体系，大部分地区陷入无政府状态。这导致人们不得不重新建立社区，以便更好地保护自己免受野蛮攻击，同时寻找方法来抵御那些有可能危害他们生活的小型群体或单个成员。</w:t>
      </w:r>
      <w:r>
        <w:rPr>
          <w:sz w:val="32"/>
          <w:szCs w:val="32"/>
        </w:rPr>
        <w:t>&lt;/p&gt;&lt;p&gt;</w:t>
      </w:r>
      <w:r>
        <w:rPr>
          <w:sz w:val="32"/>
          <w:szCs w:val="32"/>
        </w:rPr>
        <w:t>新文明复兴前的混乱期</w:t>
      </w:r>
      <w:r>
        <w:rPr>
          <w:sz w:val="32"/>
          <w:szCs w:val="32"/>
        </w:rPr>
        <w:t>&lt;/p&gt;&lt;p&gt;</w:t>
      </w:r>
      <w:r>
        <w:rPr>
          <w:sz w:val="32"/>
          <w:szCs w:val="32"/>
        </w:rPr>
        <w:t>尽管存在许多挑战，但是随着时间推移，不断出现新的解决方案，如通过技术创新的方式开发出有效治理工具或者探索其他方法来恢复地球上原本健康的地球系统。此外，有些幸存者还开始思考如何重建社会以及建立起一种更加平衡且可持续发展的地球秩序，为未来新文明开辟道路。</w:t>
      </w:r>
      <w:r>
        <w:rPr>
          <w:sz w:val="32"/>
          <w:szCs w:val="32"/>
        </w:rPr>
        <w:t>&lt;/p&gt;&lt;p&gt;&lt;a href = "/doc/449908-</w:t>
      </w:r>
      <w:r>
        <w:rPr>
          <w:sz w:val="32"/>
          <w:szCs w:val="32"/>
        </w:rPr>
        <w:t>末世之凶兽世界末日下的生存与毁灭</w:t>
      </w:r>
      <w:r>
        <w:rPr>
          <w:sz w:val="32"/>
          <w:szCs w:val="32"/>
        </w:rPr>
        <w:t>.doc" rel="alternate" download="449908-</w:t>
      </w:r>
      <w:r>
        <w:rPr>
          <w:sz w:val="32"/>
          <w:szCs w:val="32"/>
        </w:rPr>
        <w:t>末世之凶兽世界末日下的生存与毁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