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揭秘网络文化界的新风尚与旧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网络文化界的新风尚与旧争议</w:t>
      </w:r>
      <w:r>
        <w:rPr>
          <w:sz w:val="32"/>
          <w:szCs w:val="32"/>
        </w:rPr>
        <w:t>&lt;/p&gt;&lt;p&gt;&lt;img src="/static-img/2ntde4NZAUT6Z49-Hk8DSMA97kps6A0cXLqeTcF2JSIwNqu_-vawgBnRW-Vu247K.jpg"&gt;&lt;/p&gt;&lt;p&gt;</w:t>
      </w:r>
      <w:r>
        <w:rPr>
          <w:sz w:val="32"/>
          <w:szCs w:val="32"/>
        </w:rPr>
        <w:t>在这个数字化时代，互联网已经成为了我们生活的一部分，无论是娱乐、学习还是交流，几乎所有的活动都离不开它。其中，“四虎”这一词汇，在网络文化中扮演着特殊的角色，它代表了一个充满活力的社区，是年轻人之间分享和讨论各类信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：一个新的开始</w:t>
      </w:r>
      <w:r>
        <w:rPr>
          <w:sz w:val="32"/>
          <w:szCs w:val="32"/>
        </w:rPr>
        <w:t>&lt;/p&gt;&lt;p&gt;&lt;img src="/static-img/vGlJkAe1_UNBFg9RTh0z3MA97kps6A0cXLqeTcF2JSIwNqu_-vawgBnRW-Vu247K.jpg"&gt;&lt;/p&gt;&lt;p&gt;“</w:t>
      </w:r>
      <w:r>
        <w:rPr>
          <w:sz w:val="32"/>
          <w:szCs w:val="32"/>
        </w:rPr>
        <w:t>四虎”的名字来源于中文里“四大名著”中的“《水浒传》”，而“虎”则象征着力量和野性。这是一个具有强烈个性和独特风格的平台，不仅仅局限于文学作品，还包括影视剧集、音乐歌曲等多种类型的内容。每当进入一个新的年份，“四虎最新地”总会成为人们关注的话题，因为它标志着一种更新换代，同时也意味着更多新的内容和形式将被引入到这个社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风尚与旧争议并存</w:t>
      </w:r>
      <w:r>
        <w:rPr>
          <w:sz w:val="32"/>
          <w:szCs w:val="32"/>
        </w:rPr>
        <w:t>&lt;/p&gt;&lt;p&gt;&lt;img src="/static-img/tKIqeAbBu1-uQiMNs_L1esA97kps6A0cXLqeTcF2JSIwNqu_-vawgBnRW-Vu247K.jpg"&gt;&lt;/p&gt;&lt;p&gt;</w:t>
      </w:r>
      <w:r>
        <w:rPr>
          <w:sz w:val="32"/>
          <w:szCs w:val="32"/>
        </w:rPr>
        <w:t>随着时间的推移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出现，也带来了新的风尚。比如说，一些创作更加自由放纵的小说或者漫画，以及一些前卫的艺术品，这些都是过去所没有的事情。而这些变化也引发了一些争议，比如关于版权保护的问题，有的人认为这种自由可能会侵犯原作者的权益，而有的人则认为这是创新发展的一部分，只要尊重基本原则，就应该支持这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用户参与度高涨</w:t>
      </w:r>
      <w:r>
        <w:rPr>
          <w:sz w:val="32"/>
          <w:szCs w:val="32"/>
        </w:rPr>
        <w:t>&lt;/p&gt;&lt;p&gt;&lt;img src="/static-img/584Q0eAwqU61e8kkY0S0WsA97kps6A0cXLqeTcF2JSIwNqu_-vawgBnRW-Vu247K.jpg"&gt;&lt;/p&gt;&lt;p&gt;</w:t>
      </w:r>
      <w:r>
        <w:rPr>
          <w:sz w:val="32"/>
          <w:szCs w:val="32"/>
        </w:rPr>
        <w:t>用户是任何社交媒体平台最核心的一个组成部分，而在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上，用户参与度尤为显著。这不仅体现在对新内容的大力讨论，更体现在对社区规则和管理方式的一致反馈。在这里，每个人都可以成为创作者，也可以成为评论者，他们之间形成了一种互动机制，让整个社区变得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进步与内容丰富</w:t>
      </w:r>
      <w:r>
        <w:rPr>
          <w:sz w:val="32"/>
          <w:szCs w:val="32"/>
        </w:rPr>
        <w:t>&lt;/p&gt;&lt;p&gt;&lt;img src="/static-img/36RFf-tjaQPq180Afz3umMA97kps6A0cXLqeTcF2JSIwNqu_-vawgBnRW-Vu247K.jpg"&gt;&lt;/p&gt;&lt;p&gt;</w:t>
      </w:r>
      <w:r>
        <w:rPr>
          <w:sz w:val="32"/>
          <w:szCs w:val="32"/>
        </w:rPr>
        <w:t>伴随着科技不断发展，线上平台上的功能越来越完善。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技术升级使得上传下载速度加快，同时也增加了搜索功能，使得用户能够更容易找到自己感兴趣的话题。此外，对于视频音频等多媒体格式也有更好的支持，这一切都让这个社区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诸多挑战，比如如何平衡免费开放与经济可持续发展的问题，但同时也是机遇重重。一方面，可以通过广告或合作伙伴关系来解决资金问题；另一方面，可以利用数据分析来优化服务，为用户提供更个性化的体验。总之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的未来充满希望，只要大家能继续保持开放的心态，并且积极参与到这样的社会环境中去，那么这将是一个非常美好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去，我们看到了许多变迁，但无论如何，“ 四虎 最新 地 </w:t>
      </w:r>
      <w:r>
        <w:rPr>
          <w:sz w:val="32"/>
          <w:szCs w:val="32"/>
        </w:rPr>
        <w:t>2 0 2 1”</w:t>
      </w:r>
      <w:r>
        <w:rPr>
          <w:sz w:val="32"/>
          <w:szCs w:val="32"/>
        </w:rPr>
        <w:t>始终坚持其初心——为年轻人提供一个交流思想，分享情感的地方。在未来的日子里，无疑还会有更多波折，但只要我们共同努力，用心去探索，用智慧去应对，那么这条道路定然不会走弯路。</w:t>
      </w:r>
      <w:r>
        <w:rPr>
          <w:sz w:val="32"/>
          <w:szCs w:val="32"/>
        </w:rPr>
        <w:t>&lt;/p&gt;&lt;p&gt;&lt;a href = "/doc/45027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网络文化界的新风尚与旧争议</w:t>
      </w:r>
      <w:r>
        <w:rPr>
          <w:sz w:val="32"/>
          <w:szCs w:val="32"/>
        </w:rPr>
        <w:t>.doc" rel="alternate" download="450277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揭秘网络文化界的新风尚与旧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