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燕惊龙</w:t>
      </w:r>
      <w:r>
        <w:rPr>
          <w:sz w:val="48"/>
          <w:szCs w:val="48"/>
        </w:rPr>
        <w:t>-</w:t>
      </w:r>
      <w:r>
        <w:rPr>
          <w:sz w:val="48"/>
          <w:szCs w:val="48"/>
        </w:rPr>
        <w:t>翱翔云端的奇迹飞燕与惊龙的传奇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云端的奇迹：飞燕与惊龙的传奇对决</w:t>
      </w:r>
      <w:r>
        <w:rPr>
          <w:sz w:val="32"/>
          <w:szCs w:val="32"/>
        </w:rPr>
        <w:t>&lt;/p&gt;&lt;p&gt;&lt;img src="/static-img/BA4ut3Oi3DLfBhVd3zDo51-GSd4Ngtb3FwMQIYreDM3aHY6YKlzBaUPCsILNFOiL.jpg"&gt;&lt;/p&gt;&lt;p&gt;</w:t>
      </w:r>
      <w:r>
        <w:rPr>
          <w:sz w:val="32"/>
          <w:szCs w:val="32"/>
        </w:rPr>
        <w:t>在遥远古老的时代，天空中有两种神秘生物，它们分别是“飞燕”和“惊龙”。飞燕以其敏捷灵动著称，能在风暴中自由翱翔；而惊龙则因为其强大的力量和智慧被人们敬仰。它们之间存在着一场永无休止的较量，每一次对决都吸引着众多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早记载的一次战斗发生在一个宁静的小村庄附近。一群飞燕聚集在村上，那些小鸟通常会避开人类，但这次却异常地勇敢。他们之所以这么做，是因为最近有一只巨型惊龙开始威胁当地居民。这个名叫“火焰”的惊龙不仅体型庞大，而且它还会呼出的火焰可以燃烧整个森林。</w:t>
      </w:r>
      <w:r>
        <w:rPr>
          <w:sz w:val="32"/>
          <w:szCs w:val="32"/>
        </w:rPr>
        <w:t>&lt;/p&gt;&lt;p&gt;&lt;img src="/static-img/_ocwCqd-PCLYrXBZn-UaxF-GSd4Ngtb3FwMQIYreDM1N9XIbjai0L7uGH36tHHH7wfIuIean11Yc9o_o1aVAIc1StrjXS8TSYF7LjATVT-L-zVT3O64LD0xFEzY5jpzjmkKq7h4rUUMSmi9GqniCAJKCWfxkRdLLjLYb42cvKm9bDljpQtEywP0xbg2PrcOIMAznmYqbKrcDXJfOsNPi2A.jpg"&gt;&lt;/p&gt;&lt;p&gt;</w:t>
      </w:r>
      <w:r>
        <w:rPr>
          <w:sz w:val="32"/>
          <w:szCs w:val="32"/>
        </w:rPr>
        <w:t>面对这样的威胁，小鸟们决定采取行动。首先，他们组织了一次全面的侦察任务，以便了解更多关于火焰的信息。在这一过程中，他们发现了一个关键点——火焰虽然强大，但它也非常依赖于水源来灭火。而且，它每天下午都会去河边喝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鸟们制定了一个计划。当夜幕降临时，他们悄然出发，绕过河岸，将一些稀土矿石扔入河流中。这是一种自然界中的特殊材料，当接触到水后能够产生一种特殊气息，这种气息对于任何生物来说都是致命的。</w:t>
      </w:r>
      <w:r>
        <w:rPr>
          <w:sz w:val="32"/>
          <w:szCs w:val="32"/>
        </w:rPr>
        <w:t>&lt;/p&gt;&lt;p&gt;&lt;img src="/static-img/c8-x3V3L7lcf3v_VzDUTC1-GSd4Ngtb3FwMQIYreDM1N9XIbjai0L7uGH36tHHH7wfIuIean11Yc9o_o1aVAIc1StrjXS8TSYF7LjATVT-L-zVT3O64LD0xFEzY5jpzjmkKq7h4rUUMSmi9GqniCAJKCWfxkRdLLjLYb42cvKm9bDljpQtEywP0xbg2PrcOIMAznmYqbKrcDXJfOsNPi2A.jpg"&gt;&lt;/p&gt;&lt;p&gt;</w:t>
      </w:r>
      <w:r>
        <w:rPr>
          <w:sz w:val="32"/>
          <w:szCs w:val="32"/>
        </w:rPr>
        <w:t>第二天下午，当火焰再次来到河边饮用时，被这些稀土矿石所影响，最终因呛咳不止而倒塌在地。在此之后，“飞燕”成为了英雄，而“惊龙”则被驱逐出了这个地区，从此以后，只有偶尔传说中的见闻，也许只是为了提醒人们即使是最弱小的声音也能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飞燕与惊龙”的故事越来越少有人记起。但是在某个偏远山区，一位老人仍然讲述着这个故事。他告诉年轻人，无论是哪种动物，只要心怀正义，就有可能成为历史上的英雄。而对于那些渴望冒险、追求奇迹的人来说，无疑是一个值得铭记的话语。</w:t>
      </w:r>
      <w:r>
        <w:rPr>
          <w:sz w:val="32"/>
          <w:szCs w:val="32"/>
        </w:rPr>
        <w:t>&lt;/p&gt;&lt;p&gt;&lt;img src="/static-img/VsFict60ktlINjU5dn_1tl-GSd4Ngtb3FwMQIYreDM1N9XIbjai0L7uGH36tHHH7wfIuIean11Yc9o_o1aVAIc1StrjXS8TSYF7LjATVT-L-zVT3O64LD0xFEzY5jpzjmkKq7h4rUUMSmi9GqniCAJKCWfxkRdLLjLYb42cvKm9bDljpQtEywP0xbg2PrcOIMAznmYqbKrcDXJfOsNPi2A.jpg"&gt;&lt;/p&gt;&lt;p&gt;&lt;a href = "/doc/450278-</w:t>
      </w:r>
      <w:r>
        <w:rPr>
          <w:sz w:val="32"/>
          <w:szCs w:val="32"/>
        </w:rPr>
        <w:t>飞燕惊龙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云端的奇迹飞燕与惊龙的传奇对决</w:t>
      </w:r>
      <w:r>
        <w:rPr>
          <w:sz w:val="32"/>
          <w:szCs w:val="32"/>
        </w:rPr>
        <w:t>.doc" rel="alternate" download="450278-</w:t>
      </w:r>
      <w:r>
        <w:rPr>
          <w:sz w:val="32"/>
          <w:szCs w:val="32"/>
        </w:rPr>
        <w:t>飞燕惊龙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云端的奇迹飞燕与惊龙的传奇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