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z18</w:t>
      </w:r>
      <w:r>
        <w:rPr>
          <w:sz w:val="48"/>
          <w:szCs w:val="48"/>
        </w:rPr>
        <w:t>解密数字文化中的秘密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lzzz18</w:t>
      </w:r>
      <w:r>
        <w:rPr>
          <w:sz w:val="32"/>
          <w:szCs w:val="32"/>
        </w:rPr>
        <w:t>：解密数字文化中的秘密符号</w:t>
      </w:r>
      <w:r>
        <w:rPr>
          <w:sz w:val="32"/>
          <w:szCs w:val="32"/>
        </w:rPr>
        <w:t>&lt;/p&gt;&lt;p&gt;&lt;img src="/static-img/0AYmqWsmI_DPcOyzhgECInxZ1xl8QLohoCPapiTkFh4oKUYP-IuNbaqZwSG5W0ei.png"&gt;&lt;/p&gt;&lt;p&gt;</w:t>
      </w:r>
      <w:r>
        <w:rPr>
          <w:sz w:val="32"/>
          <w:szCs w:val="32"/>
        </w:rPr>
        <w:t>在数字文化的海洋中，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这个短语似乎平静地漂浮着，它背后隐藏着复杂的情感和深层次的意义。今天，我们将一起探索这个符号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语言的新篇章</w:t>
      </w:r>
      <w:r>
        <w:rPr>
          <w:sz w:val="32"/>
          <w:szCs w:val="32"/>
        </w:rPr>
        <w:t xml:space="preserve">&lt;/p&gt;&lt;p&gt;&lt;img src="/static-img/LWt9u1VpZUp6s5qwovK9y3xZ1xl8QLohoCPapiTkFh4hyChC3f_wcu3M9ZmEv8FLYyl8kZw8AJwbzWWy7m5os8VEuVmmjT--kNfmgFfx7nzv0QsyjwrI43EBUhAIZeC6lZt0-clk9mHFZVup87YXP-lqoDfB38nnxHl1_s4QgTQ.png"&gt;&lt;/p&gt;&lt;p&gt;jl zzz 18 </w:t>
      </w:r>
      <w:r>
        <w:rPr>
          <w:sz w:val="32"/>
          <w:szCs w:val="32"/>
        </w:rPr>
        <w:t>是一个典型的数字缩写，它在社交媒体上广泛流传，尤其是在年轻人之间。但是，这样的缩写背后隐藏的是什么呢？它代表了什么情感或观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与隐喻</w:t>
      </w:r>
      <w:r>
        <w:rPr>
          <w:sz w:val="32"/>
          <w:szCs w:val="32"/>
        </w:rPr>
        <w:t>&lt;/p&gt;&lt;p&gt;&lt;img src="/static-img/9xi1mba3PVB_VZ92UMBO-nxZ1xl8QLohoCPapiTkFh4hyChC3f_wcu3M9ZmEv8FLYyl8kZw8AJwbzWWy7m5os8VEuVmmjT--kNfmgFfx7nzv0QsyjwrI43EBUhAIZeC6lZt0-clk9mHFZVup87YXP-lqoDfB38nnxHl1_s4QgTQ.png"&gt;&lt;/p&gt;&lt;p&gt;</w:t>
      </w:r>
      <w:r>
        <w:rPr>
          <w:sz w:val="32"/>
          <w:szCs w:val="32"/>
        </w:rPr>
        <w:t>在网络交流中，人们往往使用简洁而富有象征意义的文字来传达自己的情感。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可以被看作是一种情绪表达方式，它可能代表了对某个事物的一种态度或者对生活的一种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现象学分析</w:t>
      </w:r>
      <w:r>
        <w:rPr>
          <w:sz w:val="32"/>
          <w:szCs w:val="32"/>
        </w:rPr>
        <w:t>&lt;/p&gt;&lt;p&gt;&lt;img src="/static-img/Xc2utV0EaeyeM662m6zooHxZ1xl8QLohoCPapiTkFh4hyChC3f_wcu3M9ZmEv8FLYyl8kZw8AJwbzWWy7m5os8VEuVmmjT--kNfmgFfx7nzv0QsyjwrI43EBUhAIZeC6lZt0-clk9mHFZVup87YXP-lqoDfB38nnxHl1_s4QgTQ.png"&gt;&lt;/p&gt;&lt;p&gt;</w:t>
      </w:r>
      <w:r>
        <w:rPr>
          <w:sz w:val="32"/>
          <w:szCs w:val="32"/>
        </w:rPr>
        <w:t>从社会学角度出发，我们可以看到</w:t>
      </w:r>
      <w:r>
        <w:rPr>
          <w:sz w:val="32"/>
          <w:szCs w:val="32"/>
        </w:rPr>
        <w:t xml:space="preserve">jl zzz 18 </w:t>
      </w:r>
      <w:r>
        <w:rPr>
          <w:sz w:val="32"/>
          <w:szCs w:val="32"/>
        </w:rPr>
        <w:t>这样的符号其实反映了一种时代精神。在快速变化的信息时代，每个人都希望能迅速、准确地表达自己，不愿意浪费太多时间去细说每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中的实体存在</w:t>
      </w:r>
      <w:r>
        <w:rPr>
          <w:sz w:val="32"/>
          <w:szCs w:val="32"/>
        </w:rPr>
        <w:t>&lt;/p&gt;&lt;p&gt;&lt;img src="/static-img/Q-ndnhKT5SfqDmu0i6qguXxZ1xl8QLohoCPapiTkFh4hyChC3f_wcu3M9ZmEv8FLYyl8kZw8AJwbzWWy7m5os8VEuVmmjT--kNfmgFfx7nzv0QsyjwrI43EBUhAIZeC6lZt0-clk9mHFZVup87YXP-lqoDfB38nnxHl1_s4QgTQ.png"&gt;&lt;/p&gt;&lt;p&gt;</w:t>
      </w:r>
      <w:r>
        <w:rPr>
          <w:sz w:val="32"/>
          <w:szCs w:val="32"/>
        </w:rPr>
        <w:t>虽然我们生活在虚拟世界，但这些虚拟世界依然是基于现实的人类活动所构建出来的。因此，无论是简单的一个字符组合还是复杂的一个话题主题，都能够揭示人类社会行为模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社区与共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平台为人们提供了一个分享和获取信息的大平台。在这样的环境下，用户们会不断创造新的词汇或者用法来增强沟通效率，比如</w:t>
      </w:r>
      <w:r>
        <w:rPr>
          <w:sz w:val="32"/>
          <w:szCs w:val="32"/>
        </w:rPr>
        <w:t>&amp;#34;jl zzz 18&amp;#34;</w:t>
      </w:r>
      <w:r>
        <w:rPr>
          <w:sz w:val="32"/>
          <w:szCs w:val="32"/>
        </w:rPr>
        <w:t>这样的缩写也成为了他们之间一种特殊的小语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遗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可以预见到更多更奇特、更具有表现力的数字语言会出现。这不仅仅是一个趋势，更是一个对未来的挑战，因为如何有效管理这大量信息并维护公众健康安全，是我们必须面临的问题之一。</w:t>
      </w:r>
      <w:r>
        <w:rPr>
          <w:sz w:val="32"/>
          <w:szCs w:val="32"/>
        </w:rPr>
        <w:t>&lt;/p&gt;&lt;p&gt;&lt;a href = "/doc/450291-jlzzz18</w:t>
      </w:r>
      <w:r>
        <w:rPr>
          <w:sz w:val="32"/>
          <w:szCs w:val="32"/>
        </w:rPr>
        <w:t>解密数字文化中的秘密符号</w:t>
      </w:r>
      <w:r>
        <w:rPr>
          <w:sz w:val="32"/>
          <w:szCs w:val="32"/>
        </w:rPr>
        <w:t>.doc" rel="alternate" download="450291-jlzzz18</w:t>
      </w:r>
      <w:r>
        <w:rPr>
          <w:sz w:val="32"/>
          <w:szCs w:val="32"/>
        </w:rPr>
        <w:t>解密数字文化中的秘密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