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锦娇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探索锦娇世界的魅力</w:t>
      </w:r>
      <w:r>
        <w:rPr>
          <w:sz w:val="32"/>
          <w:szCs w:val="32"/>
        </w:rPr>
        <w:t>&lt;/p&gt;&lt;p&gt;&lt;img src="/static-img/0k6MYu0M3naKdzOLtDBDTPfP7YHB-aWWi-G2D_lDgULPOVhNrl7F_RSbxvzONa3C.jpg"&gt;&lt;/p&gt;&lt;p&gt;</w:t>
      </w:r>
      <w:r>
        <w:rPr>
          <w:sz w:val="32"/>
          <w:szCs w:val="32"/>
        </w:rPr>
        <w:t>在《锦娇全文免费阅读》的海洋中，我们可以深入了解一个充满神秘与奇幻色彩的世界。这里，古老的传说和未知的力量等待着我们去发现，每一次翻页都可能揭开新的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丰富多彩的人物形象</w:t>
      </w:r>
      <w:r>
        <w:rPr>
          <w:sz w:val="32"/>
          <w:szCs w:val="32"/>
        </w:rPr>
        <w:t>&lt;/p&gt;&lt;p&gt;&lt;img src="/static-img/nMrLT53IROP6uhIkltDDP_fP7YHB-aWWi-G2D_lDgULHKnvDFyd1Bg6B5IwKGFBOPPESX9K10IC0hoFgSFm4Ifk07fvJIuXAIw0wMnuPzSlZN8G-lOm1-qrxAneqfjK5HhBVSPUhzXpyEb5LKtcV3yanpkr1ZTZMNwgA2OIqNS8.jpg"&gt;&lt;/p&gt;&lt;p&gt;</w:t>
      </w:r>
      <w:r>
        <w:rPr>
          <w:sz w:val="32"/>
          <w:szCs w:val="32"/>
        </w:rPr>
        <w:t>小说中的角色们各有千秋，他们的情感纠葛、智慧斗争和勇敢冒险，为我们的阅读带来了无限惊喜。每个人的故事都是独一无二的，却又在共同的命运中交织成了一幅幅生动而真实的人生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精心构建的情节发展</w:t>
      </w:r>
      <w:r>
        <w:rPr>
          <w:sz w:val="32"/>
          <w:szCs w:val="32"/>
        </w:rPr>
        <w:t>&lt;/p&gt;&lt;p&gt;&lt;img src="/static-img/dyhv03mo8m1C1-lfdz-ibffP7YHB-aWWi-G2D_lDgULHKnvDFyd1Bg6B5IwKGFBOPPESX9K10IC0hoFgSFm4Ifk07fvJIuXAIw0wMnuPzSlZN8G-lOm1-qrxAneqfjK5HhBVSPUhzXpyEb5LKtcV3yanpkr1ZTZMNwgA2OIqNS8.jpg"&gt;&lt;/p&gt;&lt;p&gt;</w:t>
      </w:r>
      <w:r>
        <w:rPr>
          <w:sz w:val="32"/>
          <w:szCs w:val="32"/>
        </w:rPr>
        <w:t>作者巧妙地设计了曲折跌宕的情节，让读者在追逐答案的过程中不时被意外惊喜所打败。在情感高潮和紧张刺激之间跳跃，我们体验到了生命中的各种可能性，无论是悲欢离合还是成长变迁，都让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语言艺术与文学美学</w:t>
      </w:r>
      <w:r>
        <w:rPr>
          <w:sz w:val="32"/>
          <w:szCs w:val="32"/>
        </w:rPr>
        <w:t>&lt;/p&gt;&lt;p&gt;&lt;img src="/static-img/F_r-ucukiK3L6AW82jT1LPfP7YHB-aWWi-G2D_lDgULHKnvDFyd1Bg6B5IwKGFBOPPESX9K10IC0hoFgSFm4Ifk07fvJIuXAIw0wMnuPzSlZN8G-lOm1-qrxAneqfjK5HhBVSPUhzXpyEb5LKtcV3yanpkr1ZTZMNwgA2OIqNS8.png"&gt;&lt;/p&gt;&lt;p&gt;</w:t>
      </w:r>
      <w:r>
        <w:rPr>
          <w:sz w:val="32"/>
          <w:szCs w:val="32"/>
        </w:rPr>
        <w:t>通过细腻的情感表达、生动的事物描绘以及精炼的手法，作者将普通生活转化为诗歌般流畅的声音，使得文字本身也成为一种艺术形式，不仅能够触及读者的内心，也能激发他们对文学作品的一种新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启迪思考与情感共鸣</w:t>
      </w:r>
      <w:r>
        <w:rPr>
          <w:sz w:val="32"/>
          <w:szCs w:val="32"/>
        </w:rPr>
        <w:t>&lt;/p&gt;&lt;p&gt;&lt;img src="/static-img/cQzLwo7twtJalWgebJ8HYvfP7YHB-aWWi-G2D_lDgULHKnvDFyd1Bg6B5IwKGFBOPPESX9K10IC0hoFgSFm4Ifk07fvJIuXAIw0wMnuPzSlZN8G-lOm1-qrxAneqfjK5HhBVSPUhzXpyEb5LKtcV3yanpkr1ZTZMNwgA2OIqNS8.png"&gt;&lt;/p&gt;&lt;p&gt;</w:t>
      </w:r>
      <w:r>
        <w:rPr>
          <w:sz w:val="32"/>
          <w:szCs w:val="32"/>
        </w:rPr>
        <w:t>《锦娇全文免费阅读》不仅是一部好书，更是一次思想上的旅程，它引导我们思考人生的意义，以及如何面对困境和挑战。在这样的旅程中，我们找到了自己的影子，也学会了珍惜现在拥有的每一分每一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文化价值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产品，这部作品承载着时代精神，与社会环境相互作用，反映并推动着文化发展。它不仅塑造了人们的心态，还促进了不同群体间交流合作，为构建更加包容和谐的地方做出了贡献。</w:t>
      </w:r>
      <w:r>
        <w:rPr>
          <w:sz w:val="32"/>
          <w:szCs w:val="32"/>
        </w:rPr>
        <w:t>&lt;/p&gt;&lt;p&gt;&lt;a href = "/doc/450696-</w:t>
      </w:r>
      <w:r>
        <w:rPr>
          <w:sz w:val="32"/>
          <w:szCs w:val="32"/>
        </w:rPr>
        <w:t>锦娇全文免费阅读</w:t>
      </w:r>
      <w:r>
        <w:rPr>
          <w:sz w:val="32"/>
          <w:szCs w:val="32"/>
        </w:rPr>
        <w:t>.doc" rel="alternate" download="450696-</w:t>
      </w:r>
      <w:r>
        <w:rPr>
          <w:sz w:val="32"/>
          <w:szCs w:val="32"/>
        </w:rPr>
        <w:t>锦娇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