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10</w:t>
      </w:r>
      <w:r>
        <w:rPr>
          <w:sz w:val="48"/>
          <w:szCs w:val="48"/>
        </w:rPr>
        <w:t>月</w:t>
      </w:r>
      <w:r>
        <w:rPr>
          <w:sz w:val="48"/>
          <w:szCs w:val="48"/>
        </w:rPr>
        <w:t>1</w:t>
      </w:r>
      <w:r>
        <w:rPr>
          <w:sz w:val="48"/>
          <w:szCs w:val="48"/>
        </w:rPr>
        <w:t>日蚂蚁庄园答案解密金色的蜜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w:t>
      </w:r>
      <w:r>
        <w:rPr>
          <w:sz w:val="32"/>
          <w:szCs w:val="32"/>
        </w:rPr>
        <w:t>10</w:t>
      </w:r>
      <w:r>
        <w:rPr>
          <w:sz w:val="32"/>
          <w:szCs w:val="32"/>
        </w:rPr>
        <w:t>月</w:t>
      </w:r>
      <w:r>
        <w:rPr>
          <w:sz w:val="32"/>
          <w:szCs w:val="32"/>
        </w:rPr>
        <w:t>1</w:t>
      </w:r>
      <w:r>
        <w:rPr>
          <w:sz w:val="32"/>
          <w:szCs w:val="32"/>
        </w:rPr>
        <w:t>日，蚂蚁庄园内的金色蜜蜂正忙碌地收集着花蜜，为它们即将到来的冬眠做准备。然而，这些看似平凡的工作背后隐藏着复杂而精妙的社会结构和生存策略。</w:t>
      </w:r>
      <w:r>
        <w:rPr>
          <w:sz w:val="32"/>
          <w:szCs w:val="32"/>
        </w:rPr>
        <w:t>&lt;/p&gt;&lt;p&gt;&lt;img src="/static-img/u4jXfJZDpFB8zXqkxABGk8HyLiHmp9dWHPaP6NWlQCG9a7D2L7itTkXjxXD1RGm8.jpg"&gt;&lt;/p&gt;&lt;p&gt;</w:t>
      </w:r>
      <w:r>
        <w:rPr>
          <w:sz w:val="32"/>
          <w:szCs w:val="32"/>
        </w:rPr>
        <w:t>我们知道，每个金色蜜蜂都有其独特的角色，它们分为工蜂、王后和雄蜂。其中，工蜂是最勤劳的一群，它们负责采集食物、照顾幼虫以及建造巢穴等繁重任务。而王后则是整个家族的中心，她负责产卵，为族群带来新的生命。而雄蜂，则专注于与王后的交配，并在完成任务后不久就会死亡。</w:t>
      </w:r>
      <w:r>
        <w:rPr>
          <w:sz w:val="32"/>
          <w:szCs w:val="32"/>
        </w:rPr>
        <w:t>&lt;/p&gt;&lt;p&gt;</w:t>
      </w:r>
      <w:r>
        <w:rPr>
          <w:sz w:val="32"/>
          <w:szCs w:val="32"/>
        </w:rPr>
        <w:t>那么，在这一天，“蚂蚁庄园答案”是什么呢？它代表的是一个更深层次的问题：如何才能让这些小小但又坚韧不拔的小生物能够共同维持他们复杂且高效的地球上最古老、也是最成功的大型社团？</w:t>
      </w:r>
      <w:r>
        <w:rPr>
          <w:sz w:val="32"/>
          <w:szCs w:val="32"/>
        </w:rPr>
        <w:t>&lt;/p&gt;&lt;p&gt;&lt;img src="/static-img/SUuX2_PLe0oZADVfVdLwMcHyLiHmp9dWHPaP6NWlQCHNUra410vE0mBey4wE1U_iTeLEL_73qQ_TOkO7jMSNggwRH74fd3QuGNcJjU2kS-YRbFx5f3SrKMSGP04l2O5sQiUEDlR6C4q_sSGa2W82wUUJ1ZbK5je7jJuiz-WV_7XM4m8RBKsCHAYm6tuyM-lsMAznmYqbKrcDXJfOsNPi2A.jpg"&gt;&lt;/p&gt;&lt;p&gt;</w:t>
      </w:r>
      <w:r>
        <w:rPr>
          <w:sz w:val="32"/>
          <w:szCs w:val="32"/>
        </w:rPr>
        <w:t>答案就在于它们对合作与沟通的极致追求。在一个被称作“舞蹈”的过程中，工蜂会通过精确无误的情报传递，让其他同伴知道哪里有食物或者需要修理巢穴。这种信息交流方式之所以高效，是因为每种动作都是经过数百万年的进化优化，而这些动作对于理解者来说几乎像是在进行一场完美无缺的心灵连接。</w:t>
      </w:r>
      <w:r>
        <w:rPr>
          <w:sz w:val="32"/>
          <w:szCs w:val="32"/>
        </w:rPr>
        <w:t>&lt;/p&gt;&lt;p&gt;</w:t>
      </w:r>
      <w:r>
        <w:rPr>
          <w:sz w:val="32"/>
          <w:szCs w:val="32"/>
        </w:rPr>
        <w:t>此外，每个金色蜜蜂数十亿年来都在不断地学习和适应环境变化，以便更好地保护自己的家园。这就好比人类一样，我们也需要不断学习，不断适应才能更好地生活在这个世界上。</w:t>
      </w:r>
      <w:r>
        <w:rPr>
          <w:sz w:val="32"/>
          <w:szCs w:val="32"/>
        </w:rPr>
        <w:t>&lt;/p&gt;&lt;p&gt;&lt;img src="/static-img/QTu6z6JPOJmZFFR8r2-sYMHyLiHmp9dWHPaP6NWlQCHNUra410vE0mBey4wE1U_iTeLEL_73qQ_TOkO7jMSNggwRH74fd3QuGNcJjU2kS-YRbFx5f3SrKMSGP04l2O5sQiUEDlR6C4q_sSGa2W82wUUJ1ZbK5je7jJuiz-WV_7XM4m8RBKsCHAYm6tuyM-lsMAznmYqbKrcDXJfOsNPi2A.jpg"&gt;&lt;/p&gt;&lt;p&gt;</w:t>
      </w:r>
      <w:r>
        <w:rPr>
          <w:sz w:val="32"/>
          <w:szCs w:val="32"/>
        </w:rPr>
        <w:t>今天，当我们看着那些忙碌的小黄身影，我们可以从它们那里学到更多关于合作、创新和永恒活力的知识。当你下一次看到一只蜜蜂数字闪烁的时候，也许你会想象一下，那里藏着多少智慧和秘密，只等待我们的解读，就像当年发现火星上的水迹那样令人振奋。</w:t>
      </w:r>
      <w:r>
        <w:rPr>
          <w:sz w:val="32"/>
          <w:szCs w:val="32"/>
        </w:rPr>
        <w:t>&lt;/p&gt;&lt;p&gt;</w:t>
      </w:r>
      <w:r>
        <w:rPr>
          <w:sz w:val="32"/>
          <w:szCs w:val="32"/>
        </w:rPr>
        <w:t>因此，让我们以这位微小而伟大的生物为榜样，不断探索这个充满未知世界，同时珍惜每一次相遇，因为每一次相遇，都可能成为未来历史的一个新篇章——</w:t>
      </w:r>
      <w:r>
        <w:rPr>
          <w:sz w:val="32"/>
          <w:szCs w:val="32"/>
        </w:rPr>
        <w:t>10</w:t>
      </w:r>
      <w:r>
        <w:rPr>
          <w:sz w:val="32"/>
          <w:szCs w:val="32"/>
        </w:rPr>
        <w:t>月</w:t>
      </w:r>
      <w:r>
        <w:rPr>
          <w:sz w:val="32"/>
          <w:szCs w:val="32"/>
        </w:rPr>
        <w:t>1</w:t>
      </w:r>
      <w:r>
        <w:rPr>
          <w:sz w:val="32"/>
          <w:szCs w:val="32"/>
        </w:rPr>
        <w:t>日，你是否已经准备好了去寻找那个属于你的答案呢？</w:t>
      </w:r>
      <w:r>
        <w:rPr>
          <w:sz w:val="32"/>
          <w:szCs w:val="32"/>
        </w:rPr>
        <w:t>&lt;/p&gt;&lt;p&gt;&lt;img src="/static-img/u70Ggl9FySYsyRmKdi2hYsHyLiHmp9dWHPaP6NWlQCHNUra410vE0mBey4wE1U_iTeLEL_73qQ_TOkO7jMSNggwRH74fd3QuGNcJjU2kS-YRbFx5f3SrKMSGP04l2O5sQiUEDlR6C4q_sSGa2W82wUUJ1ZbK5je7jJuiz-WV_7XM4m8RBKsCHAYm6tuyM-lsMAznmYqbKrcDXJfOsNPi2A.jpg"&gt;&lt;/p&gt;&lt;p&gt;&lt;a href = "/doc/450735-</w:t>
      </w:r>
      <w:r>
        <w:rPr>
          <w:sz w:val="32"/>
          <w:szCs w:val="32"/>
        </w:rPr>
        <w:t>主题</w:t>
      </w:r>
      <w:r>
        <w:rPr>
          <w:sz w:val="32"/>
          <w:szCs w:val="32"/>
        </w:rPr>
        <w:t>-10</w:t>
      </w:r>
      <w:r>
        <w:rPr>
          <w:sz w:val="32"/>
          <w:szCs w:val="32"/>
        </w:rPr>
        <w:t>月</w:t>
      </w:r>
      <w:r>
        <w:rPr>
          <w:sz w:val="32"/>
          <w:szCs w:val="32"/>
        </w:rPr>
        <w:t>1</w:t>
      </w:r>
      <w:r>
        <w:rPr>
          <w:sz w:val="32"/>
          <w:szCs w:val="32"/>
        </w:rPr>
        <w:t>日蚂蚁庄园答案解密金色的蜜蜂之谜</w:t>
      </w:r>
      <w:r>
        <w:rPr>
          <w:sz w:val="32"/>
          <w:szCs w:val="32"/>
        </w:rPr>
        <w:t>.doc" rel="alternate" download="450735-</w:t>
      </w:r>
      <w:r>
        <w:rPr>
          <w:sz w:val="32"/>
          <w:szCs w:val="32"/>
        </w:rPr>
        <w:t>主题</w:t>
      </w:r>
      <w:r>
        <w:rPr>
          <w:sz w:val="32"/>
          <w:szCs w:val="32"/>
        </w:rPr>
        <w:t>-10</w:t>
      </w:r>
      <w:r>
        <w:rPr>
          <w:sz w:val="32"/>
          <w:szCs w:val="32"/>
        </w:rPr>
        <w:t>月</w:t>
      </w:r>
      <w:r>
        <w:rPr>
          <w:sz w:val="32"/>
          <w:szCs w:val="32"/>
        </w:rPr>
        <w:t>1</w:t>
      </w:r>
      <w:r>
        <w:rPr>
          <w:sz w:val="32"/>
          <w:szCs w:val="32"/>
        </w:rPr>
        <w:t>日蚂蚁庄园答案解密金色的蜜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