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我是如何在超市里发现的那些有趣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超市的果蔬区，有一角落里的小樱桃，它们不仅颜色鲜艳，而且看起来似乎更有品质。人们通常会把它们称作“美国伦理小樱桃”，因为这些小水果被认证为符合严格的生产标准和食品安全法规。</w:t>
      </w:r>
      <w:r>
        <w:rPr>
          <w:sz w:val="32"/>
          <w:szCs w:val="32"/>
        </w:rPr>
        <w:t>&lt;/p&gt;&lt;p&gt;&lt;img src="/static-img/Ma78Kc1Zac5VVA9xCu-Ey_WGUrGpAQhNpMghV8mbKORgsDzNh5Mnf-h5Z_QPQOoG.jpg"&gt;&lt;/p&gt;&lt;p&gt;</w:t>
      </w:r>
      <w:r>
        <w:rPr>
          <w:sz w:val="32"/>
          <w:szCs w:val="32"/>
        </w:rPr>
        <w:t>我第一次注意到这些标签时，是在一个阳光明媚的周末。我走进了附近的一个大型超市，正准备挑选一些新鲜的小樱桃做午后的甜点。当我看到那些标签上的字样，我好奇地凑近了一看。原来，这些小樱桃是由当地农民种植并且按照特别高标准进行处理和销售的。</w:t>
      </w:r>
      <w:r>
        <w:rPr>
          <w:sz w:val="32"/>
          <w:szCs w:val="32"/>
        </w:rPr>
        <w:t>&lt;/p&gt;&lt;p&gt;&amp;#34;</w:t>
      </w:r>
      <w:r>
        <w:rPr>
          <w:sz w:val="32"/>
          <w:szCs w:val="32"/>
        </w:rPr>
        <w:t>美国伦理小樱桃</w:t>
      </w:r>
      <w:r>
        <w:rPr>
          <w:sz w:val="32"/>
          <w:szCs w:val="32"/>
        </w:rPr>
        <w:t>&amp;#34;</w:t>
      </w:r>
      <w:r>
        <w:rPr>
          <w:sz w:val="32"/>
          <w:szCs w:val="32"/>
        </w:rPr>
        <w:t>这个名字背后隐藏着深意。在这里，“美国”指的是产自美国，而“伦理”则代表着一种道德或行为准则。这意味着消费者购买这些产品时，不仅能够享受到美味，还能支持可持续农业实践和对环境、动物福利以及工人的尊重。</w:t>
      </w:r>
      <w:r>
        <w:rPr>
          <w:sz w:val="32"/>
          <w:szCs w:val="32"/>
        </w:rPr>
        <w:t>&lt;/p&gt;&lt;p&gt;&lt;img src="/static-img/iPTU1M8Z8-peMgGzSEbgM_WGUrGpAQhNpMghV8mbKOSpTeH7Jif5ZByPP2Q5lrkgp60kMZujE2CxOICSOIRpDIuhvq9skUgJ1fBh5xbH_u4sm5vOI7DjFY-U6mModn_uBC5oYZs-G7LrYCRaD0o3j7ZKglfxzI33zGBFkQUWaoo.jpg"&gt;&lt;/p&gt;&lt;p&gt;</w:t>
      </w:r>
      <w:r>
        <w:rPr>
          <w:sz w:val="32"/>
          <w:szCs w:val="32"/>
        </w:rPr>
        <w:t>这让我想到，我们平常所说的“绿色食品”其实也包含了类似的概念，只不过它更加侧重于环保方面。而对于像我这样的城市居民来说，这样的选择不仅让我们能够享受健康饮食，更重要的是，它让我们参与到了一个更大的社会责任行动中去。</w:t>
      </w:r>
      <w:r>
        <w:rPr>
          <w:sz w:val="32"/>
          <w:szCs w:val="32"/>
        </w:rPr>
        <w:t>&lt;/p&gt;&lt;p&gt;</w:t>
      </w:r>
      <w:r>
        <w:rPr>
          <w:sz w:val="32"/>
          <w:szCs w:val="32"/>
        </w:rPr>
        <w:t>那天，我买下了一盒标有“</w:t>
      </w:r>
      <w:r>
        <w:rPr>
          <w:sz w:val="32"/>
          <w:szCs w:val="32"/>
        </w:rPr>
        <w:t>American Ethical Cherries”</w:t>
      </w:r>
      <w:r>
        <w:rPr>
          <w:sz w:val="32"/>
          <w:szCs w:val="32"/>
        </w:rPr>
        <w:t>的美味小樱桃，并开始思考我们的日常消费如何影响周围世界，以及通过选择如何改变我们的生活方式。我相信，每一次选择都是一次投票，就像每一颗美味的小樱桃一样，都是对一个更好的未来的一步迈出。</w:t>
      </w:r>
      <w:r>
        <w:rPr>
          <w:sz w:val="32"/>
          <w:szCs w:val="32"/>
        </w:rPr>
        <w:t>&lt;/p&gt;&lt;p&gt;&lt;img src="/static-img/maeCRI29FpT2lQpFBJRFg_WGUrGpAQhNpMghV8mbKOSpTeH7Jif5ZByPP2Q5lrkgp60kMZujE2CxOICSOIRpDIuhvq9skUgJ1fBh5xbH_u4sm5vOI7DjFY-U6mModn_uBC5oYZs-G7LrYCRaD0o3j7ZKglfxzI33zGBFkQUWaoo.jpg"&gt;&lt;/p&gt;&lt;p&gt;&lt;a href = "/doc/450953-</w:t>
      </w:r>
      <w:r>
        <w:rPr>
          <w:sz w:val="32"/>
          <w:szCs w:val="32"/>
        </w:rPr>
        <w:t>美国伦理小樱桃我是如何在超市里发现的那些有趣的小秘密</w:t>
      </w:r>
      <w:r>
        <w:rPr>
          <w:sz w:val="32"/>
          <w:szCs w:val="32"/>
        </w:rPr>
        <w:t>.doc" rel="alternate" download="450953-</w:t>
      </w:r>
      <w:r>
        <w:rPr>
          <w:sz w:val="32"/>
          <w:szCs w:val="32"/>
        </w:rPr>
        <w:t>美国伦理小樱桃我是如何在超市里发现的那些有趣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