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奇缘绘制我们结合的动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你走进了你最喜欢的小咖啡店，点了一杯你的最爱的咖啡。随着一股淡淡的香气飘散在空气中，你坐在窗边，目光落在那面墙上挂着的一幅画作上。这幅画描绘的是两个人影手牵手站在一起，一副幸福美满的情景。你心中突然涌起一种异样的感觉，那是一种既熟悉又陌生的情感，就像是在看自己和那个你深爱的人。</w:t>
      </w:r>
      <w:r>
        <w:rPr>
          <w:sz w:val="32"/>
          <w:szCs w:val="32"/>
        </w:rPr>
        <w:t>&lt;/p&gt;&lt;p&gt;&lt;img src="/static-img/fhdvYZqmsR4xbmp4OE2VfpFUMYICgaA3t9aF9sGaBEXNfflPtDzrlTqbvqVqGu1E.jpg"&gt;&lt;/p&gt;&lt;p&gt;</w:t>
      </w:r>
      <w:r>
        <w:rPr>
          <w:sz w:val="32"/>
          <w:szCs w:val="32"/>
        </w:rPr>
        <w:t>这时，一位温柔的声音响起：“你好，我是这里的小主人。”她微笑着走向你，“我看到您一直注视着这幅画，我很好奇，这里有没有什么特别的地方让您停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没有特别之处，只是我喜欢这个角落。” 你回答道。</w:t>
      </w:r>
      <w:r>
        <w:rPr>
          <w:sz w:val="32"/>
          <w:szCs w:val="32"/>
        </w:rPr>
        <w:t>&lt;/p&gt;&lt;p&gt;&lt;img src="/static-img/EGpDQb5OHkgm_rA05q40WZFUMYICgaA3t9aF9sGaBEVRLwrcz6BGfBnMaSLVMkS6zChBUugMIuIiioNPUs2qZON2yaWUKImIRP4mkHeKvCQSR6qmfSdyQiYzvosTO57kcSQkLPUPpJ2wAmcRLJUMSXKxWRniRZH8Gtj4GaG7KVg.jpg"&gt;&lt;/p&gt;&lt;p&gt;“</w:t>
      </w:r>
      <w:r>
        <w:rPr>
          <w:sz w:val="32"/>
          <w:szCs w:val="32"/>
        </w:rPr>
        <w:t>嗯，如果您愿意的话，我们可以为您的故事创作一部动漫吧！” 她提议，“只需要告诉我一些细节，比如你们是如何相遇、共同经历了些什么，以及你们希望别人怎样理解你们之间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你的心跳加速，因为这一刻，你意识到那个人的存在不仅仅是偶然，而是一种命运般的安排。于是，你开始讲述你的故事，从最初见面到现在，每个瞬间都像是写入了历史册中的璀璨 </w:t>
      </w:r>
      <w:r>
        <w:rPr>
          <w:sz w:val="32"/>
          <w:szCs w:val="32"/>
        </w:rPr>
        <w:t>diamonds</w:t>
      </w:r>
      <w:r>
        <w:rPr>
          <w:sz w:val="32"/>
          <w:szCs w:val="32"/>
        </w:rPr>
        <w:t>。你告诉她关于你们共同度过的日夜，无论风雨，都能彼此依靠；关于那些小小争吵和大大的成长；以及关于未来，那份充满期待的心情。</w:t>
      </w:r>
      <w:r>
        <w:rPr>
          <w:sz w:val="32"/>
          <w:szCs w:val="32"/>
        </w:rPr>
        <w:t>&lt;/p&gt;&lt;p&gt;&lt;img src="/static-img/s4XRNezmUha7Vwbbcy7nt5FUMYICgaA3t9aF9sGaBEVRLwrcz6BGfBnMaSLVMkS6zChBUugMIuIiioNPUs2qZON2yaWUKImIRP4mkHeKvCQSR6qmfSdyQiYzvosTO57kcSQkLPUPpJ2wAmcRLJUMSXKxWRniRZH8Gtj4GaG7KVg.jpg"&gt;&lt;/p&gt;&lt;p&gt;</w:t>
      </w:r>
      <w:r>
        <w:rPr>
          <w:sz w:val="32"/>
          <w:szCs w:val="32"/>
        </w:rPr>
        <w:t>她的眼睛闪烁着兴奋，她记录下每一个细节，并且提出了一些建议。她说：“为什么不将这些转化为一部动漫呢？这样我们的故事就能被更多的人看到，也许会有人找到勇气去追寻自己的真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带来了一个小型设备，可以通过电脑生成简单的手绘动画。你看着屏幕上的角色逐渐生出轮廓，它们活跃地互相交流，他们穿梭于不同的场景，在笑声与泪水之间不断前行。</w:t>
      </w:r>
      <w:r>
        <w:rPr>
          <w:sz w:val="32"/>
          <w:szCs w:val="32"/>
        </w:rPr>
        <w:t>&lt;/p&gt;&lt;p&gt;&lt;img src="/static-img/CMM_vDEp59NxZnPHrnMcqZFUMYICgaA3t9aF9sGaBEVRLwrcz6BGfBnMaSLVMkS6zChBUugMIuIiioNPUs2qZON2yaWUKImIRP4mkHeKvCQSR6qmfSdyQiYzvosTO57kcSQkLPUPpJ2wAmcRLJUMSXKxWRniRZH8Gtj4GaG7KVg.jpg"&gt;&lt;/p&gt;&lt;p&gt;</w:t>
      </w:r>
      <w:r>
        <w:rPr>
          <w:sz w:val="32"/>
          <w:szCs w:val="32"/>
        </w:rPr>
        <w:t>随着时间推移，这个项目逐渐成形。他们用尽一切可能让这个简短但精彩绝伦的小片段变得完美无瑕。他们决定把这个作品放到网上，让世界所有人都能够欣赏和分享。在发布之前，他们还邀请了几个粉丝来试听试看，看看是否符合大家对这种类型内容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晚上的直播活动中，视频发布到了社交媒体平台。一时间，不少观众被这款简约而富有情感的手工制作动画所打动，有些甚至因为它而流泪。而有些则表示想要加入这样的社区，与他人分享自己的故事，为每个人编织属于他们独特的情感线索。</w:t>
      </w:r>
      <w:r>
        <w:rPr>
          <w:sz w:val="32"/>
          <w:szCs w:val="32"/>
        </w:rPr>
        <w:t>&lt;/p&gt;&lt;p&gt;&lt;img src="/static-img/cDt6YguXZPS4I5KMlEQY4ZFUMYICgaA3t9aF9sGaBEVRLwrcz6BGfBnMaSLVMkS6zChBUugMIuIiioNPUs2qZON2yaWUKImIRP4mkHeKvCQSR6qmfSdyQiYzvosTO57kcSQkLPUPpJ2wAmcRLJUMSXKxWRniRZH8Gtj4GaG7KVg.jpg"&gt;&lt;/p&gt;&lt;p&gt;</w:t>
      </w:r>
      <w:r>
        <w:rPr>
          <w:sz w:val="32"/>
          <w:szCs w:val="32"/>
        </w:rPr>
        <w:t>生活就是这样丰富多彩，有时候我们只需抬头看看周围的事物，就能发现隐藏在日常生活中的美丽与意义。不管是喜剧还是悲剧，不管是浪漫还是友谊，只要它们触及人类内心深处的情感，就足以成为人们共鸣的一个点。在这样的过程中，我们也学会了珍惜身边的人，更重要的是学会用心去体会对方的心情，用行动去表达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的时候，当星辰闪耀时，当月亮静静地悬挂在天际，我们或许会停下脚步，将目光投向远方，那里藏有未知，但同时也蕴含无限可能。当我们再次回到现实，回家拥抱亲近的人时，也许就会发现，即便是在忙碌和压力之下，最宝贵的事情仍旧是那些温暖、真挚的情感连接——正如镜子里的我们一样永恒不变，而这些，是任何金钱或成功都无法替代的财富。</w:t>
      </w:r>
      <w:r>
        <w:rPr>
          <w:sz w:val="32"/>
          <w:szCs w:val="32"/>
        </w:rPr>
        <w:t>&lt;/p&gt;&lt;p&gt;&lt;a href = "/doc/450977-</w:t>
      </w:r>
      <w:r>
        <w:rPr>
          <w:sz w:val="32"/>
          <w:szCs w:val="32"/>
        </w:rPr>
        <w:t>镜中奇缘绘制我们结合的动漫梦想</w:t>
      </w:r>
      <w:r>
        <w:rPr>
          <w:sz w:val="32"/>
          <w:szCs w:val="32"/>
        </w:rPr>
        <w:t>.doc" rel="alternate" download="450977-</w:t>
      </w:r>
      <w:r>
        <w:rPr>
          <w:sz w:val="32"/>
          <w:szCs w:val="32"/>
        </w:rPr>
        <w:t>镜中奇缘绘制我们结合的动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