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你怎么这么软水那么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溢出探索一段关系中的软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溢出：探索一段关系中的“软水”</w:t>
      </w:r>
      <w:r>
        <w:rPr>
          <w:sz w:val="32"/>
          <w:szCs w:val="32"/>
        </w:rPr>
        <w:t>&lt;/p&gt;&lt;p&gt;&lt;img src="/static-img/5hVQTEnSH-83cDBZeQQr5cM77QOHM3Svmf1RZx1ol8VDi6Ttg7320g-ZTALScL9X.png"&gt;&lt;/p&gt;&lt;p&gt;</w:t>
      </w:r>
      <w:r>
        <w:rPr>
          <w:sz w:val="32"/>
          <w:szCs w:val="32"/>
        </w:rPr>
        <w:t>在人际交往中，尤其是在恋爱关系中，“软水”这个词汇经常被用来形容一个人过于顺从、不够坚持自己的立场和感受。有时候，这种“软水”的行为可能会让对方觉得自己更有优势，也可能导致双方的矛盾无法妥协，从而影响到整个关系的健康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情侣，他们曾经是大学里的好朋友，后来感情升级。在一起生活时，这位女孩总是那么地温柔和理解，每当男友遇到困难或不开心，她都会默默地支持着，而不是直接表达自己的感受。这份“软水”的态度看似是一种美德，但实际上却让男友开始误解她的需求，他认为只要他付出了，就应该得到无条件的回报。</w:t>
      </w:r>
      <w:r>
        <w:rPr>
          <w:sz w:val="32"/>
          <w:szCs w:val="32"/>
        </w:rPr>
        <w:t>&lt;/p&gt;&lt;p&gt;&lt;img src="/static-img/suPZprTKect4-qIL-xydOcM77QOHM3Svmf1RZx1ol8VCIxIEwtlST4n93hv84Hg-UhGy70KdcU8jyuNvBFMtf_AyV1Arj2FSSLJEHW3LwW-9U0iQAfuqX7AZseALHBjpKFINcddmUjUC9f65hrTBZyKpNtOOJED0P-EZ7f1jR0M.jpg"&gt;&lt;/p&gt;&lt;p&gt;</w:t>
      </w:r>
      <w:r>
        <w:rPr>
          <w:sz w:val="32"/>
          <w:szCs w:val="32"/>
        </w:rPr>
        <w:t>有一次，他们在选择未来居住的地方时发生了分歧。男友倾向于搬进城市中心，因为工作方便；女孩则希望留在郊区，以便孩子们能接受更好的教育。她虽然内心充满了担忧，但为了维护和谐，她没有坚决表达自己的意见。结果，他们最终选择了男方的偏好，这个决定使女方不得不放弃她梦想中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之间出现了裂痕，因为他们对于如何平衡个人与共同利益的看法大相径庭。而那位女孩深知，如果早些多发声，或许能够避免这样的冲突。但由于缺乏足够的话语权，她只能悄悄地流泪，为何自己不能像其他女性那样勇敢地说出真实的心声？</w:t>
      </w:r>
      <w:r>
        <w:rPr>
          <w:sz w:val="32"/>
          <w:szCs w:val="32"/>
        </w:rPr>
        <w:t>&lt;/p&gt;&lt;p&gt;&lt;img src="/static-img/4GtNZFnQzLoJDTgghDv8Q8M77QOHM3Svmf1RZx1ol8VCIxIEwtlST4n93hv84Hg-UhGy70KdcU8jyuNvBFMtf_AyV1Arj2FSSLJEHW3LwW-9U0iQAfuqX7AZseALHBjpKFINcddmUjUC9f65hrTBZyKpNtOOJED0P-EZ7f1jR0M.jpg"&gt;&lt;/p&gt;&lt;p&gt;</w:t>
      </w:r>
      <w:r>
        <w:rPr>
          <w:sz w:val="32"/>
          <w:szCs w:val="32"/>
        </w:rPr>
        <w:t>这种情况下，“宝贝你怎么这么软水那么多？”这句话就成了一种自我反思和批判。它提醒我们，即使是在追求爱情中，我们也要学会维护自己的边界，不断提升沟通技巧，使我们的声音更加清晰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软水”并非总是负面的。当两个人都能尊重对方，无论对方是否符合传统意义上的“强者”，这样的关系往往更加稳固且富有成长性。记得一个故事，有一个男人因为一次意外事故失去了听力，他变得非常敏感，并且开始依赖他的妻子更多。他的一切行动都需要她的帮助，而她始终如一地支持着他，没有任何怨言。这份深刻的情感关怀，让他感到无比幸福，也为他们的小家庭增添了一抹色彩。</w:t>
      </w:r>
      <w:r>
        <w:rPr>
          <w:sz w:val="32"/>
          <w:szCs w:val="32"/>
        </w:rPr>
        <w:t>&lt;/p&gt;&lt;p&gt;&lt;img src="/static-img/GolNOSQ5_xCe7YObK27g-cM77QOHM3Svmf1RZx1ol8VCIxIEwtlST4n93hv84Hg-UhGy70KdcU8jyuNvBFMtf_AyV1Arj2FSSLJEHW3LwW-9U0iQAfuqX7AZseALHBjpKFINcddmUjUC9f65hrTBZyKpNtOOJED0P-EZ7f1jR0M.png"&gt;&lt;/p&gt;&lt;p&gt;</w:t>
      </w:r>
      <w:r>
        <w:rPr>
          <w:sz w:val="32"/>
          <w:szCs w:val="32"/>
        </w:rPr>
        <w:t>结局很简单：“宝贝你怎么这么软水那么多？”其实，是一种赞美，是一种力量，它来源于深层次的情感共鸣，让彼此变得更加珍贵，更愿意去承担彼此的人生挑战。在处理人际关系时，我们应当学会既给予又获得，同时保持真正的情感联系。如果每个人的声音都能被听到，那么世界一定会更加美好。</w:t>
      </w:r>
      <w:r>
        <w:rPr>
          <w:sz w:val="32"/>
          <w:szCs w:val="32"/>
        </w:rPr>
        <w:t>&lt;/p&gt;&lt;p&gt;&lt;a href = "/doc/451260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溢出探索一段关系中的软水</w:t>
      </w:r>
      <w:r>
        <w:rPr>
          <w:sz w:val="32"/>
          <w:szCs w:val="32"/>
        </w:rPr>
        <w:t>.doc" rel="alternate" download="451260-</w:t>
      </w:r>
      <w:r>
        <w:rPr>
          <w:sz w:val="32"/>
          <w:szCs w:val="32"/>
        </w:rPr>
        <w:t>宝贝你怎么这么软水那么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溢出探索一段关系中的软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