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孽债背后的阴影一部揭露人性深层面纱的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孽债背后的阴影：一部揭露人性深层面纱的经典小说</w:t>
      </w:r>
      <w:r>
        <w:rPr>
          <w:sz w:val="32"/>
          <w:szCs w:val="32"/>
        </w:rPr>
        <w:t>&lt;/p&gt;&lt;p&gt;&lt;img src="/static-img/Bm0lvF4npniI3Q5w7aZqWFQubTw-dTwqPbPQ9CZwIFrz09d9UP-SSne8OlMl6hZn.jpg"&gt;&lt;/p&gt;&lt;p&gt;</w:t>
      </w:r>
      <w:r>
        <w:rPr>
          <w:sz w:val="32"/>
          <w:szCs w:val="32"/>
        </w:rPr>
        <w:t>引子：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一个字眼中含义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在《西游记》中的形象是不可思议的，他的“孽”与“债”不仅仅是字面意义上的报应，更是一种文化符号，代表着因果律下的宿命论。这种概念被延伸到现实世界，我们每个人都可能成为自己过去行为所带来的某种形式的“孽”。这正如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这部小说所描绘的一样，它以此为主题，探讨了个体如何因为过去的选择而陷入无法挣脱的情境。</w:t>
      </w:r>
      <w:r>
        <w:rPr>
          <w:sz w:val="32"/>
          <w:szCs w:val="32"/>
        </w:rPr>
        <w:t>&lt;/p&gt;&lt;p&gt;&lt;img src="/static-img/k-PSujvE7HLnJaC5BAIrHFQubTw-dTwqPbPQ9CZwIFr0KWbgjw6gxdvnt6HsD2OEnsZ8w2LjOVXj8EyWfNmmFDoEYzt3OYwxoXrHRxOPwBkT7MYNZ-vTOlKcr-RMOU-2k3O5KaBaSwgnsFHB7rsgf5tKh4RZcan3FQxoFQYMhAshTAgdv_qZsPhgFfWi6Gaa.jpg"&gt;&lt;/p&gt;&lt;p&gt;</w:t>
      </w:r>
      <w:r>
        <w:rPr>
          <w:sz w:val="32"/>
          <w:szCs w:val="32"/>
        </w:rPr>
        <w:t>主题探索：从贪婪到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故事围绕主角周明这一人物展开，他最初是一个普通职员，却因一次偶然机会获得了一笔巨款，这钱背后隐藏着复杂的人际关系和利益纠葛。周明开始沉迷于享受金钱带来的快乐，但很快他发现这些东西并不能给他带来真正的满足感。随着故事发展，周明逐渐意识到自己的错误，并开始尝试通过各种方式来偿还他的“孽”，最终走上了自我救赎之路。</w:t>
      </w:r>
      <w:r>
        <w:rPr>
          <w:sz w:val="32"/>
          <w:szCs w:val="32"/>
        </w:rPr>
        <w:t>&lt;/p&gt;&lt;p&gt;&lt;img src="/static-img/sKcLefWCKxIa0qtGQb_MVFQubTw-dTwqPbPQ9CZwIFr0KWbgjw6gxdvnt6HsD2OEnsZ8w2LjOVXj8EyWfNmmFDoEYzt3OYwxoXrHRxOPwBkT7MYNZ-vTOlKcr-RMOU-2k3O5KaBaSwgnsFHB7rsgf5tKh4RZcan3FQxoFQYMhAshTAgdv_qZsPhgFfWi6Gaa.jpg"&gt;&lt;/p&gt;&lt;p&gt;</w:t>
      </w:r>
      <w:r>
        <w:rPr>
          <w:sz w:val="32"/>
          <w:szCs w:val="32"/>
        </w:rPr>
        <w:t>文学特色：巧妙构建悬疑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通过精心设计的情节，让读者在追求真相、理解人物心理状态的同时，也能体验到作品所蕴含的情感共鸣。这部小说将悬疑元素与哲学思考完美结合，使得读者在追踪主线任务时，也能够深刻反思人生的价值观和道德标准。在这个过程中，每一个转折点都是对前文解释的一个推进，同时也是对未来剧情设定的一次预告。</w:t>
      </w:r>
      <w:r>
        <w:rPr>
          <w:sz w:val="32"/>
          <w:szCs w:val="32"/>
        </w:rPr>
        <w:t>&lt;/p&gt;&lt;p&gt;&lt;img src="/static-img/wlePTxa4YT44H_eMfG8lI1QubTw-dTwqPbPQ9CZwIFr0KWbgjw6gxdvnt6HsD2OEnsZ8w2LjOVXj8EyWfNmmFDoEYzt3OYwxoXrHRxOPwBkT7MYNZ-vTOlKcr-RMOU-2k3O5KaBaSwgnsFHB7rsgf5tKh4RZcan3FQxoFQYMhAshTAgdv_qZsPhgFfWi6Gaa.jpg"&gt;&lt;/p&gt;&lt;p&gt;</w:t>
      </w:r>
      <w:r>
        <w:rPr>
          <w:sz w:val="32"/>
          <w:szCs w:val="32"/>
        </w:rPr>
        <w:t>人物塑造：从善恶二元至复杂多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明作为主要角色，其性格由善良向黑暗滑坡演变，再度回到光明，是整个故事的心脏。他的人物特征并不简单，而是在不断地内心斗争中逐渐丰富起来，从单纯的心灵战场扩展到了外界社会互动。周明不再是一个清晰划分为好坏两面的角色，而是一个充满矛盾、复杂多层面的现代都市人。</w:t>
      </w:r>
      <w:r>
        <w:rPr>
          <w:sz w:val="32"/>
          <w:szCs w:val="32"/>
        </w:rPr>
        <w:t>&lt;/p&gt;&lt;p&gt;&lt;img src="/static-img/dvm7dIT3bebou-IjPOLK71QubTw-dTwqPbPQ9CZwIFr0KWbgjw6gxdvnt6HsD2OEnsZ8w2LjOVXj8EyWfNmmFDoEYzt3OYwxoXrHRxOPwBkT7MYNZ-vTOlKcr-RMOU-2k3O5KaBaSwgnsFHB7rsgf5tKh4RZcan3FQxoFQYMhAshTAgdv_qZsPhgFfWi6Gaa.jpg"&gt;&lt;/p&gt;&lt;p&gt;</w:t>
      </w:r>
      <w:r>
        <w:rPr>
          <w:sz w:val="32"/>
          <w:szCs w:val="32"/>
        </w:rPr>
        <w:t>社会批判：揭示现代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叙事，可以看到作者对于当代社会问题的一些批判，比如财富分配不均、权力游戏等。此书展示了那些看似平静却实际上隐藏着诸多隐患的地方，以及人们为了获取更多而做出的牺牲。而这些描述也让我们更加深刻地认识到，在追求成功和幸福时，我们应该如何平衡欲望与责任，以免陷入更大的困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影响力：“始作俑者必有尽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讲述的是一种超越时间限制的人生教训——无论我们的行动是否迅速或缓慢，都会引发连锁反应，最终导致某种形式上的回报。这样的主题使得本书具有极高的话题性，不仅吸引了广泛读者的兴趣，而且也激发了许多人的思考。本书不只是一个娱乐阅读材料，更是一本可以启迪人们反思自身行为后果的小说，是一部值得我们细细品味并传颂的手工艺品。</w:t>
      </w:r>
      <w:r>
        <w:rPr>
          <w:sz w:val="32"/>
          <w:szCs w:val="32"/>
        </w:rPr>
        <w:t>&lt;/p&gt;&lt;p&gt;&lt;a href = "/doc/451290-</w:t>
      </w:r>
      <w:r>
        <w:rPr>
          <w:sz w:val="32"/>
          <w:szCs w:val="32"/>
        </w:rPr>
        <w:t>揭秘孽债背后的阴影一部揭露人性深层面纱的经典小说</w:t>
      </w:r>
      <w:r>
        <w:rPr>
          <w:sz w:val="32"/>
          <w:szCs w:val="32"/>
        </w:rPr>
        <w:t>.doc" rel="alternate" download="451290-</w:t>
      </w:r>
      <w:r>
        <w:rPr>
          <w:sz w:val="32"/>
          <w:szCs w:val="32"/>
        </w:rPr>
        <w:t>揭秘孽债背后的阴影一部揭露人性深层面纱的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