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韵绕梁解读古诗经中的小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雅的历史与文化背景</w:t>
      </w:r>
      <w:r>
        <w:rPr>
          <w:sz w:val="32"/>
          <w:szCs w:val="32"/>
        </w:rPr>
        <w:t>&lt;/p&gt;&lt;p&gt;&lt;img src="/static-img/PgWo2hhUopxxq7aLmvsjjCnMousOv_PtorrbVE1uJh2GOh5IJYmipqC6GYGk4VfR.png"&gt;&lt;/p&gt;&lt;p&gt;</w:t>
      </w:r>
      <w:r>
        <w:rPr>
          <w:sz w:val="32"/>
          <w:szCs w:val="32"/>
        </w:rPr>
        <w:t>在中国古代文学史上，小雅是“诗经”中的一个重要组成部分，创作时间约在西周初年。它以其深邃的情感表达、丰富的意象描写和独特的艺术风格，为后世文人墨客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的音乐特色与情感内涵</w:t>
      </w:r>
      <w:r>
        <w:rPr>
          <w:sz w:val="32"/>
          <w:szCs w:val="32"/>
        </w:rPr>
        <w:t>&lt;/p&gt;&lt;p&gt;&lt;img src="/static-img/mDlt-Yx9XCFMCLe6RXYrlinMousOv_PtorrbVE1uJh2Pehmtbp8nUOWfoZ-iR8gkJD9KBJowfiRgHF3ALXbRSaSoR4z5wEOENOnAhaPZfuoxx17a_JIu9VCPY9ovAYVGw1vv_2f0QqNPZgxDWPvDqSM4rX6C8TTZ9yv0iBXIc4jHfQRselQVHvhNxfsgG_zg.jpg"&gt;&lt;/p&gt;&lt;p&gt;</w:t>
      </w:r>
      <w:r>
        <w:rPr>
          <w:sz w:val="32"/>
          <w:szCs w:val="32"/>
        </w:rPr>
        <w:t>小雅中包含着丰富多彩的音乐元素，如曲调变化、节奏迥异，这些都体现出作者对自然美景和生活情趣的深刻理解。通过对自然界细腻描绘，诗人展现了自己内心世界中流露出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哲理思考与社会批评</w:t>
      </w:r>
      <w:r>
        <w:rPr>
          <w:sz w:val="32"/>
          <w:szCs w:val="32"/>
        </w:rPr>
        <w:t>&lt;/p&gt;&lt;p&gt;&lt;img src="/static-img/4OSNI-QrvCcWbGu4lSqyAinMousOv_PtorrbVE1uJh2Pehmtbp8nUOWfoZ-iR8gkJD9KBJowfiRgHF3ALXbRSaSoR4z5wEOENOnAhaPZfuoxx17a_JIu9VCPY9ovAYVGw1vv_2f0QqNPZgxDWPvDqSM4rX6C8TTZ9yv0iBXIc4jHfQRselQVHvhNxfsgG_zg.jpg"&gt;&lt;/p&gt;&lt;p&gt;</w:t>
      </w:r>
      <w:r>
        <w:rPr>
          <w:sz w:val="32"/>
          <w:szCs w:val="32"/>
        </w:rPr>
        <w:t>除了抒发个人感情的小小之外，小雅也蕴含着深刻的人生哲理和对当时社会问题的一些隐晦批判。这些作品往往透过表面的轻松愉快，暗藏着对于人性、社会伦理以及政治态度等方面的问题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在后世影响力的探讨</w:t>
      </w:r>
      <w:r>
        <w:rPr>
          <w:sz w:val="32"/>
          <w:szCs w:val="32"/>
        </w:rPr>
        <w:t>&lt;/p&gt;&lt;p&gt;&lt;img src="/static-img/3eSP0sugEvuFkdM6D2jLtynMousOv_PtorrbVE1uJh2Pehmtbp8nUOWfoZ-iR8gkJD9KBJowfiRgHF3ALXbRSaSoR4z5wEOENOnAhaPZfuoxx17a_JIu9VCPY9ovAYVGw1vv_2f0QqNPZgxDWPvDqSM4rX6C8TTZ9yv0iBXIc4jHfQRselQVHvhNxfsgG_zg.png"&gt;&lt;/p&gt;&lt;p&gt;“</w:t>
      </w:r>
      <w:r>
        <w:rPr>
          <w:sz w:val="32"/>
          <w:szCs w:val="32"/>
        </w:rPr>
        <w:t>诗经”作为中华民族精神传承的一部分，对后世产生了深远影响。在唐宋时期，“复古”运动兴起时，小雅成为人们学习模仿的一个重要来源，同时也促进了一系列新的文学形式诞生，如词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小雅的心得体会</w:t>
      </w:r>
      <w:r>
        <w:rPr>
          <w:sz w:val="32"/>
          <w:szCs w:val="32"/>
        </w:rPr>
        <w:t>&lt;/p&gt;&lt;p&gt;&lt;img src="/static-img/xs46ZnaGMC0BFPfGXJ32ICnMousOv_PtorrbVE1uJh2Pehmtbp8nUOWfoZ-iR8gkJD9KBJowfiRgHF3ALXbRSaSoR4z5wEOENOnAhaPZfuoxx17a_JIu9VCPY9ovAYVGw1vv_2f0QqNPZgxDWPvDqSM4rX6C8TTZ9yv0iBXIc4jHfQRselQVHvhNxfsgG_zg.jpg"&gt;&lt;/p&gt;&lt;p&gt;</w:t>
      </w:r>
      <w:r>
        <w:rPr>
          <w:sz w:val="32"/>
          <w:szCs w:val="32"/>
        </w:rPr>
        <w:t>对于现代读者而言，小雅不仅是一种文化遗产，更是一种精神食粮。通过阅读这些古老而又新鲜的小诗，我们可以从中汲取智慧，从容应对现代生活带来的各种挑战，并在日常生活中找到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小雅融入现代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 雅这种高超的情感表达与今天的人们相结合，可以帮助我们更好地理解自己的情感，也能够让我们的思想更加平衡。这不仅是对过去的一种致敬，更是一种向未来走去的心路历程。</w:t>
      </w:r>
      <w:r>
        <w:rPr>
          <w:sz w:val="32"/>
          <w:szCs w:val="32"/>
        </w:rPr>
        <w:t>&lt;/p&gt;&lt;p&gt;&lt;a href = "/doc/451313-</w:t>
      </w:r>
      <w:r>
        <w:rPr>
          <w:sz w:val="32"/>
          <w:szCs w:val="32"/>
        </w:rPr>
        <w:t>雅韵绕梁解读古诗经中的小雅篇章</w:t>
      </w:r>
      <w:r>
        <w:rPr>
          <w:sz w:val="32"/>
          <w:szCs w:val="32"/>
        </w:rPr>
        <w:t>.doc" rel="alternate" download="451313-</w:t>
      </w:r>
      <w:r>
        <w:rPr>
          <w:sz w:val="32"/>
          <w:szCs w:val="32"/>
        </w:rPr>
        <w:t>雅韵绕梁解读古诗经中的小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