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我的心也跟着沉重地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在车里缓慢而有力的撞着，我的心也跟着沉重地跳动。我坐在副驾驶的座位上，手紧握着门把手，眼睛盯着后视镜里的他。他的脸色难以辨认，只能看到额头和下巴的轮廓。</w:t>
      </w:r>
      <w:r>
        <w:rPr>
          <w:sz w:val="32"/>
          <w:szCs w:val="32"/>
        </w:rPr>
        <w:t>&lt;/p&gt;&lt;p&gt;&lt;img src="/static-img/Ma5kjsLWmg_2RFdGKv9LBFLj_XkYizREGh5F5TAfeCTFtxl3h9MYS6BT8em4ooq6.png"&gt;&lt;/p&gt;&lt;p&gt;“</w:t>
      </w:r>
      <w:r>
        <w:rPr>
          <w:sz w:val="32"/>
          <w:szCs w:val="32"/>
        </w:rPr>
        <w:t>爸，你怎么了？”我小声问，但我的声音被窗外喇叭声盖过了。他没有回应，只是继续用力撞击方向盘。我知道这不是他想要做的事情，他现在一定非常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他总是会在雨天带我到车库里玩耍，那时候的雨滴敲打汽车的节奏就像是今天父亲在车里的动作一样，有力又无助。我试图打开车窗，但是里面传来的只是压抑和绝望的情绪，没有任何声音来回答我的呼唤。</w:t>
      </w:r>
      <w:r>
        <w:rPr>
          <w:sz w:val="32"/>
          <w:szCs w:val="32"/>
        </w:rPr>
        <w:t>&lt;/p&gt;&lt;p&gt;&lt;img src="/static-img/wXsVJ2pMPGGeu7kBkMtOqFLj_XkYizREGh5F5TAfeCTD7-bLYRbI4SNX4Mjagr4cwzvtA4czdK-Z_VFnHWiXxUIjEgTC2VJPif3eG_zgeD5SEbLvQp1xTyPK428EUy1_8DJXUCuPYVJIskQdbcvBb7wACEwrNLe7s7E-CZMWq88.png"&gt;&lt;/p&gt;&lt;p&gt;</w:t>
      </w:r>
      <w:r>
        <w:rPr>
          <w:sz w:val="32"/>
          <w:szCs w:val="32"/>
        </w:rPr>
        <w:t>突然，我听到了玻璃破碎的声音。我的心跳加速，我迅速打开门跑向后面，看到父亲已经从驾驶座下来，用双手撑住方向盘，一副快要失去控制的样子。他转过身来，看见了我，然后眼中流露出一丝释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吗？”我试图稳定自己的语气，而不是让恐慌占据上风。他深吸一口气，说：“没事儿，是个小问题。”但是我可以感受到他内心深处那根隐秘而坚硬的情绪脉络，就像那辆老旧的小轿车，每一次缓慢而有力的撞击，都在告诉我们：生活就是这样，不断地前行，即使遇到困难，也要勇敢地推开那些不愿意让步的事物。</w:t>
      </w:r>
      <w:r>
        <w:rPr>
          <w:sz w:val="32"/>
          <w:szCs w:val="32"/>
        </w:rPr>
        <w:t>&lt;/p&gt;&lt;p&gt;&lt;img src="/static-img/O6dSJAxaGTLbkFvmsBW3_1Lj_XkYizREGh5F5TAfeCTD7-bLYRbI4SNX4Mjagr4cwzvtA4czdK-Z_VFnHWiXxUIjEgTC2VJPif3eG_zgeD5SEbLvQp1xTyPK428EUy1_8DJXUCuPYVJIskQdbcvBb7wACEwrNLe7s7E-CZMWq88.png"&gt;&lt;/p&gt;&lt;p&gt;&lt;a href = "/doc/451478-</w:t>
      </w:r>
      <w:r>
        <w:rPr>
          <w:sz w:val="32"/>
          <w:szCs w:val="32"/>
        </w:rPr>
        <w:t>父亲在车里缓慢而有力的撞着我的心也跟着沉重地跳动</w:t>
      </w:r>
      <w:r>
        <w:rPr>
          <w:sz w:val="32"/>
          <w:szCs w:val="32"/>
        </w:rPr>
        <w:t>.doc" rel="alternate" download="451478-</w:t>
      </w:r>
      <w:r>
        <w:rPr>
          <w:sz w:val="32"/>
          <w:szCs w:val="32"/>
        </w:rPr>
        <w:t>父亲在车里缓慢而有力的撞着我的心也跟着沉重地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