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萧鼎作品集我是如何在萧鼎的世界里找到自己的故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偶然间翻开了萧鼎作品集，这是一本精美的书籍，封面上镌刻着作者的名字，字迹潇洒而又充满力量。打开书页，眼前展开的是一片繁星点点的文艺世界，每一个故事都如同一颗颗璀璨的星辰，让人难以忘怀。</w:t>
      </w:r>
      <w:r>
        <w:rPr>
          <w:sz w:val="32"/>
          <w:szCs w:val="32"/>
        </w:rPr>
        <w:t>&lt;/p&gt;&lt;p&gt;&lt;img src="/static-img/zN3oGQePHVyg9mQhHBG-VL4CDmMaOj180UDUwjFc07vsNYUl5sMtO27FfA6jJjeG.jpg"&gt;&lt;/p&gt;&lt;p&gt;</w:t>
      </w:r>
      <w:r>
        <w:rPr>
          <w:sz w:val="32"/>
          <w:szCs w:val="32"/>
        </w:rPr>
        <w:t>我坐在舒适的小椅子上，一边品茶，一边开始阅读。我发现萧鼎作品集并非只是普通意义上的文学集，而是一个灵魂之旅。在这本书中，他不仅仅是作家，更像是向我们展示自己内心深处的一面镜子。每个故事背后，都有一段真实的人生经历，或许是他与世界对话的一次一次尝试，也或许是他对生活深层次思考和感悟的一种表达。</w:t>
      </w:r>
      <w:r>
        <w:rPr>
          <w:sz w:val="32"/>
          <w:szCs w:val="32"/>
        </w:rPr>
        <w:t>&lt;/p&gt;&lt;p&gt;</w:t>
      </w:r>
      <w:r>
        <w:rPr>
          <w:sz w:val="32"/>
          <w:szCs w:val="32"/>
        </w:rPr>
        <w:t>随着我一页页地翻阅，我仿佛被带入了另一个世界，那里充满了奇幻、冒险和爱情。萧鼎通过笔下的每个角色，都让他们拥有自己的声音和命运，就像是我亲眼所见一般。他用文字勾勒出人物们复杂的情感纠葛，使得读者能够从中找到自己的影子，从而产生共鸣。</w:t>
      </w:r>
      <w:r>
        <w:rPr>
          <w:sz w:val="32"/>
          <w:szCs w:val="32"/>
        </w:rPr>
        <w:t>&lt;/p&gt;&lt;p&gt;&lt;img src="/static-img/bX6svADXG_KmXRWJbE--TL4CDmMaOj180UDUwjFc07vC-5hZDlqAE0YvgTot600V1jvrcZWudzsMiSaHGSFDw2KRvt848_n03PjU-ySvfFfLkyfnurSJv59br84IeXN-x_tgANnfDiaX8XPFpVBR9EumrL9V4oKZkzuXmBG8ITFZn-gvc2TNIpE93GJnwsZ8RBZSiEPqJAOm1YZYgYUsXKSyi0lKlhuz5qFjs8cVa7Q.jpg"&gt;&lt;/p&gt;&lt;p&gt;</w:t>
      </w:r>
      <w:r>
        <w:rPr>
          <w:sz w:val="32"/>
          <w:szCs w:val="32"/>
        </w:rPr>
        <w:t>在这个过程中，我不禁思考起了自己是否也能在这样的文字海洋中找到属于我的故事。我想，这可能需要一些时间，但有萧鼎作品集作为指路灯塔，是不是已经足够让我坚持下去呢？</w:t>
      </w:r>
      <w:r>
        <w:rPr>
          <w:sz w:val="32"/>
          <w:szCs w:val="32"/>
        </w:rPr>
        <w:t>&lt;/p&gt;&lt;p&gt;</w:t>
      </w:r>
      <w:r>
        <w:rPr>
          <w:sz w:val="32"/>
          <w:szCs w:val="32"/>
        </w:rPr>
        <w:t>最后，当我将那本书放回桌上时，我心里涌现出一种平静。这份平静，不仅来自于那些精彩绝伦的故事，更来自于我对于生命价值的一次再认识。在这一次阅读之旅之后，我更加明白了，即使是在忙碌且喧嚣的人生道路上，我们总能找到属于自己的角落去倾听那些曾经发生过，却永远不会消逝的声音。</w:t>
      </w:r>
      <w:r>
        <w:rPr>
          <w:sz w:val="32"/>
          <w:szCs w:val="32"/>
        </w:rPr>
        <w:t>&lt;/p&gt;&lt;p&gt;&lt;img src="/static-img/H2jxQaRrxTgG7QB56geWZ74CDmMaOj180UDUwjFc07vC-5hZDlqAE0YvgTot600V1jvrcZWudzsMiSaHGSFDw2KRvt848_n03PjU-ySvfFfLkyfnurSJv59br84IeXN-x_tgANnfDiaX8XPFpVBR9EumrL9V4oKZkzuXmBG8ITFZn-gvc2TNIpE93GJnwsZ8RBZSiEPqJAOm1YZYgYUsXKSyi0lKlhuz5qFjs8cVa7Q.jpg"&gt;&lt;/p&gt;&lt;p&gt;</w:t>
      </w:r>
      <w:r>
        <w:rPr>
          <w:sz w:val="32"/>
          <w:szCs w:val="32"/>
        </w:rPr>
        <w:t>所以，如果你还没有遇到过萧鼎作品集，那么请尽快去找寻它吧。你会发现，在那里，你可以找到你的故事，同时也会看到更多关于生命美好的解答。</w:t>
      </w:r>
      <w:r>
        <w:rPr>
          <w:sz w:val="32"/>
          <w:szCs w:val="32"/>
        </w:rPr>
        <w:t>&lt;/p&gt;&lt;p&gt;&lt;a href = "/doc/451530-</w:t>
      </w:r>
      <w:r>
        <w:rPr>
          <w:sz w:val="32"/>
          <w:szCs w:val="32"/>
        </w:rPr>
        <w:t>萧鼎作品集我是如何在萧鼎的世界里找到自己的故事的</w:t>
      </w:r>
      <w:r>
        <w:rPr>
          <w:sz w:val="32"/>
          <w:szCs w:val="32"/>
        </w:rPr>
        <w:t>.doc" rel="alternate" download="451530-</w:t>
      </w:r>
      <w:r>
        <w:rPr>
          <w:sz w:val="32"/>
          <w:szCs w:val="32"/>
        </w:rPr>
        <w:t>萧鼎作品集我是如何在萧鼎的世界里找到自己的故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