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徒我在古代校园里被捉弄至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书了，直接来到了一个古代的校园里。起初，我以为自己能在这里自由地生活，但现实却是完全不同的。我很快就发现自己成了病娇师尊的掌中囚徒。</w:t>
      </w:r>
      <w:r>
        <w:rPr>
          <w:sz w:val="32"/>
          <w:szCs w:val="32"/>
        </w:rPr>
        <w:t>&lt;/p&gt;&lt;p&gt;&lt;img src="/static-img/FTFxT2XgVt9PDiKbuexQyAs0XSBpc-wIh8RiO6LReqgmjOp2aAo8VFSjXzz0kG8N.jpg"&gt;&lt;/p&gt;&lt;p&gt;</w:t>
      </w:r>
      <w:r>
        <w:rPr>
          <w:sz w:val="32"/>
          <w:szCs w:val="32"/>
        </w:rPr>
        <w:t>那个师尊，是个外表温文尔雅、内心却异常纠结和脆弱的人。他总是戴着一副眼镜，背后是一双深邃的眼睛，每当他看向我时，都好像能够看到我的灵魂一样。他的身边总是围绕着各种各样的药瓶和药草，他对待这些东西像同人一样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他只是偶尔会让我帮忙拿一些药材或是记录些简单的医案。但随着时间的推移，这些任务越来越频繁，而且要求也越来越高。他对我的要求无孔不入，从早到晚都要做这做那，几乎没有休息时间。而且，如果我稍微延迟一下或者做得不够好，他就会立刻生气，对我进行各种各样的惩罚。</w:t>
      </w:r>
      <w:r>
        <w:rPr>
          <w:sz w:val="32"/>
          <w:szCs w:val="32"/>
        </w:rPr>
        <w:t>&lt;/p&gt;&lt;p&gt;&lt;img src="/static-img/ssv-s8v3b3Ht3jDbT2wWSAs0XSBpc-wIh8RiO6LReqgo0KllWHBEezGlez2T2kq0tQP53EIaPwqLVsiQ6UPAn-bM29ytamgdd0s7Ue8tV5dCmAf1WCfiJE8Jo1-OYD21dHgFceri2vk1F1BsnrVbwWfBeYtCpTqJMSzpLlrnE6A.jpg"&gt;&lt;/p&gt;&lt;p&gt;</w:t>
      </w:r>
      <w:r>
        <w:rPr>
          <w:sz w:val="32"/>
          <w:szCs w:val="32"/>
        </w:rPr>
        <w:t>比如说，有一次，我因为身体疲劳而稍微睡了一会儿，那天晚上他给我整整给了十鞭子。我记得，那时候我躺在床上，痛苦地蜷缩成一团，而他则坐在床边，用一种奇怪的表情看着我，就像是同时满怀愧疚又难以自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被他的神秘吸引了。在这个过程中，我渐渐学会了解他的性格，也开始感受到与他之间微妙的情感纽带。当他对我严厉时，我感到害怕；当他温柔时，我则感觉心头泛起一股暖流。这种矛盾的情感，让我的心里变得复杂起来。</w:t>
      </w:r>
      <w:r>
        <w:rPr>
          <w:sz w:val="32"/>
          <w:szCs w:val="32"/>
        </w:rPr>
        <w:t>&lt;/p&gt;&lt;p&gt;&lt;img src="/static-img/umRszID0MThiP1lbYhrthAs0XSBpc-wIh8RiO6LReqgo0KllWHBEezGlez2T2kq0tQP53EIaPwqLVsiQ6UPAn-bM29ytamgdd0s7Ue8tV5dCmAf1WCfiJE8Jo1-OYD21dHgFceri2vk1F1BsnrVbwWfBeYtCpTqJMSzpLlrnE6A.jpg"&gt;&lt;/p&gt;&lt;p&gt;</w:t>
      </w:r>
      <w:r>
        <w:rPr>
          <w:sz w:val="32"/>
          <w:szCs w:val="32"/>
        </w:rPr>
        <w:t>有一次，当夜色浓重时，他叫醒了我，让我们一起去森林里采集某种稀有的草本。那是我第一次真正地离开学校，与世隔绝，在野外与师尊单独相处。那段时间里，我们仿佛变成了两个世界之外的人，一切皆为彼此所知所见。而那之后，我们之间似乎有了一种不可言喻的情谊，无论是在课堂上还是在医馆里，都能感觉到彼此间存在的一丝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真是既痛苦又甜蜜。在这个古代校园里，被捉弄至极的日子，也成为了我宝贵人生经历之一。不过，即使这样，若再次穿书的话，或许也不会选择回到这个充满波折和挑战的地方。但至少，在这短暂的人生旅途中，我学到了很多关于人性的复杂，以及如何在逆境中找到自己的定位和力量。</w:t>
      </w:r>
      <w:r>
        <w:rPr>
          <w:sz w:val="32"/>
          <w:szCs w:val="32"/>
        </w:rPr>
        <w:t>&lt;/p&gt;&lt;p&gt;&lt;img src="/static-img/c5quI5joaBRI5VP_bFxqhws0XSBpc-wIh8RiO6LReqgo0KllWHBEezGlez2T2kq0tQP53EIaPwqLVsiQ6UPAn-bM29ytamgdd0s7Ue8tV5dCmAf1WCfiJE8Jo1-OYD21dHgFceri2vk1F1BsnrVbwWfBeYtCpTqJMSzpLlrnE6A.jpg"&gt;&lt;/p&gt;&lt;p&gt;&lt;a href = "/doc/451612-</w:t>
      </w:r>
      <w:r>
        <w:rPr>
          <w:sz w:val="32"/>
          <w:szCs w:val="32"/>
        </w:rPr>
        <w:t>穿书后成了病娇师尊的掌中囚徒我在古代校园里被捉弄至极</w:t>
      </w:r>
      <w:r>
        <w:rPr>
          <w:sz w:val="32"/>
          <w:szCs w:val="32"/>
        </w:rPr>
        <w:t>.doc" rel="alternate" download="451612-</w:t>
      </w:r>
      <w:r>
        <w:rPr>
          <w:sz w:val="32"/>
          <w:szCs w:val="32"/>
        </w:rPr>
        <w:t>穿书后成了病娇师尊的掌中囚徒我在古代校园里被捉弄至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