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电影网我是如何在影帝大赛中发现我的偶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周末，我偶然打开了手机上的“中国人电影网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开始了一场与我内心影帝大赛的旅行。在这个平台上，不仅有着丰富的电影资源，还有着海量用户的评论和讨论，这让我仿佛置身于一个庞大的影视社群之中。</w:t>
      </w:r>
      <w:r>
        <w:rPr>
          <w:sz w:val="32"/>
          <w:szCs w:val="32"/>
        </w:rPr>
        <w:t>&lt;/p&gt;&lt;p&gt;&lt;img src="/static-img/yBBBy40K1P9ithwklQiyxxpdHHHmaKTqY0cuCbKqYUeVQb8tt81fBPQb1JWga01X.jpg"&gt;&lt;/p&gt;&lt;p&gt;</w:t>
      </w:r>
      <w:r>
        <w:rPr>
          <w:sz w:val="32"/>
          <w:szCs w:val="32"/>
        </w:rPr>
        <w:t>我点击了“热门推荐”，屏幕上一串串新片名跳跃而过，就像是在看一部又一部精彩绝伦的电影预告片。随后，我决定参与一下“影帝大赛”，这是个什么呢？简单来说，就是每个参赛者都要选取自己最喜欢的一位演员，并且通过各种方式来表达自己的喜爱，比如写文章、做视频或是创作诗歌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思考，我终于下定决心，选择了我的偶像——李连杰。他不仅是一位出色的武术家，更是一位多才多艺的艺术家。他的作品给我留下了深刻印象，无论是在《少林寺》还是《英雄本色》中，他都以一种超凡脱俗的魅力吸引着观众。</w:t>
      </w:r>
      <w:r>
        <w:rPr>
          <w:sz w:val="32"/>
          <w:szCs w:val="32"/>
        </w:rPr>
        <w:t>&lt;/p&gt;&lt;p&gt;&lt;img src="/static-img/G5odlPlFU6s25c4rjy1cWRpdHHHmaKTqY0cuCbKqYUd5CPcJFOq0kYffBFPU8jRxexkwjUVtyGfhf_eu0n2NccM77QOHM3Svmf1RZx1ol8Waw8YI7AhnXfJaii0qdOJJ2fhaIVEc4k9WPAC5c8N_Cf2QEuOeNq8BfKtRWNbrK3o.jpg"&gt;&lt;/p&gt;&lt;p&gt;</w:t>
      </w:r>
      <w:r>
        <w:rPr>
          <w:sz w:val="32"/>
          <w:szCs w:val="32"/>
        </w:rPr>
        <w:t>接下来，是时候展现我的才华的时候了。我决定写一篇关于李连杰演技分析的小文章。这次，我并没有使用专业术语，而是尽量用通俗易懂的话语去描述他在不同角色中的表现。我提到了他那细腻的情感表达，以及他如何将复杂的情节融入到自己的角色中，让观众感到亲切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完毕后，只需耐心地等待别人的点赞和评论。几个小时过去，由于网络原因，一时之间感觉有些焦虑，但当看到第一个回复：“你的文笔真的很棒！你对李连杰真是太了解啦！”时，那份紧张瞬间化为无形。我继续耐心地浏览其他人的回应，最终发现，我们都是因为这份共同兴趣相聚在一起，一起分享我们的喜爱，也一起学习彼此见解。</w:t>
      </w:r>
      <w:r>
        <w:rPr>
          <w:sz w:val="32"/>
          <w:szCs w:val="32"/>
        </w:rPr>
        <w:t>&lt;/p&gt;&lt;p&gt;&lt;img src="/static-img/rJ6rkWFvExFHaQ7LqGHTlhpdHHHmaKTqY0cuCbKqYUd5CPcJFOq0kYffBFPU8jRxexkwjUVtyGfhf_eu0n2NccM77QOHM3Svmf1RZx1ol8Waw8YI7AhnXfJaii0qdOJJ2fhaIVEc4k9WPAC5c8N_Cf2QEuOeNq8BfKtRWNbrK3o.jpg"&gt;&lt;/p&gt;&lt;p&gt;</w:t>
      </w:r>
      <w:r>
        <w:rPr>
          <w:sz w:val="32"/>
          <w:szCs w:val="32"/>
        </w:rPr>
        <w:t>就在那个周末结束的时候，当我关闭手机屏幕，看向窗外，阳光依旧温暖照耀。但是我心里已经被一种新的热情所驱动，那就是探索更多关于电影世界的事情。而这一切，都源自于那个简单却充满灵感的地方——中国人电影网。</w:t>
      </w:r>
      <w:r>
        <w:rPr>
          <w:sz w:val="32"/>
          <w:szCs w:val="32"/>
        </w:rPr>
        <w:t>&lt;/p&gt;&lt;p&gt;&lt;a href = "/doc/451816-</w:t>
      </w:r>
      <w:r>
        <w:rPr>
          <w:sz w:val="32"/>
          <w:szCs w:val="32"/>
        </w:rPr>
        <w:t>中国人电影网我是如何在影帝大赛中发现我的偶像的</w:t>
      </w:r>
      <w:r>
        <w:rPr>
          <w:sz w:val="32"/>
          <w:szCs w:val="32"/>
        </w:rPr>
        <w:t>.doc" rel="alternate" download="451816-</w:t>
      </w:r>
      <w:r>
        <w:rPr>
          <w:sz w:val="32"/>
          <w:szCs w:val="32"/>
        </w:rPr>
        <w:t>中国人电影网我是如何在影帝大赛中发现我的偶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