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味道姜可全文免费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读：解锁文学世界的宝藏</w:t>
      </w:r>
      <w:r>
        <w:rPr>
          <w:sz w:val="32"/>
          <w:szCs w:val="32"/>
        </w:rPr>
        <w:t>&lt;/p&gt;&lt;p&gt;&lt;img src="/static-img/LSvnE7Gg53QE5imgK_Nt8PvfNXuFBTPG7OVntqo7Sc7rUR2c-Mfsna2tE-MEYQtj.jpg"&gt;&lt;/p&gt;&lt;p&gt;</w:t>
      </w:r>
      <w:r>
        <w:rPr>
          <w:sz w:val="32"/>
          <w:szCs w:val="32"/>
        </w:rPr>
        <w:t>在这个信息爆炸的时代，书籍已经不再是人们唯一获取知识和情感满足的渠道。互联网的崛起为我们带来了无数选择，而“免费阅读”这一概念，无疑是打破传统阅读模式的一大突破。其中，“姜可全文免费读”这一流行词汇，不仅代表了一个数字出版平台，更是对自由分享文化理念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：数字阅读之初</w:t>
      </w:r>
      <w:r>
        <w:rPr>
          <w:sz w:val="32"/>
          <w:szCs w:val="32"/>
        </w:rPr>
        <w:t>&lt;/p&gt;&lt;p&gt;&lt;img src="/static-img/iatAZguVPrqMnSS6Cz4fyvvfNXuFBTPG7OVntqo7Sc4bH_x3M4cRYoDNGgMqR8HayAYAIHgSndJ39h6fXhqFqUYVg-hBiZ9qcl_xnOK_FL5n8mFDbvgZi4IZ9QIV_JLtotuA_ttziF2G1TwDQwdLmWSjOHx9eQi_XomN_OwOp3KubAPsiPk15dEc1YJ1f6aqQ-L-TKIOazMgkcL1o4Hpm5fzQRNeiP6DXVr_uWs9F7Vps5VuZj_nR1vyP6jGuWe9.png"&gt;&lt;/p&gt;&lt;p&gt;</w:t>
      </w:r>
      <w:r>
        <w:rPr>
          <w:sz w:val="32"/>
          <w:szCs w:val="32"/>
        </w:rPr>
        <w:t>回望过去，我们可以发现，人类从古至今都有着强烈的需求——分享知识、故事和想法。这一本能深植于人心，使得文字成为了沟通桥梁。而随着技术的发展，我们迎来了一个新的时代——数字化阅读时代。在这个新环境中，“姜可全文免费读”的出现，是一种颠覆性的变革，它将传统纸质书籍中的限制性条件，如价格和地域，彻底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码密码：开启更多可能性</w:t>
      </w:r>
      <w:r>
        <w:rPr>
          <w:sz w:val="32"/>
          <w:szCs w:val="32"/>
        </w:rPr>
        <w:t>&lt;/p&gt;&lt;p&gt;&lt;img src="/static-img/CKliVyecvPGXDJU62UgwpPvfNXuFBTPG7OVntqo7Sc4bH_x3M4cRYoDNGgMqR8HayAYAIHgSndJ39h6fXhqFqUYVg-hBiZ9qcl_xnOK_FL5n8mFDbvgZi4IZ9QIV_JLtotuA_ttziF2G1TwDQwdLmWSjOHx9eQi_XomN_OwOp3KubAPsiPk15dEc1YJ1f6aqQ-L-TKIOazMgkcL1o4Hpm5fzQRNeiP6DXVr_uWs9F7Vps5VuZj_nR1vyP6jGuWe9.png"&gt;&lt;/p&gt;&lt;p&gt;“</w:t>
      </w:r>
      <w:r>
        <w:rPr>
          <w:sz w:val="32"/>
          <w:szCs w:val="32"/>
        </w:rPr>
        <w:t>姜可全文免费读”，作为一种服务，它不仅提供了一种便捷而且高效的手段，让广大读者能够轻松获得他们所需的情报或娱乐；同时，也为作者提供了一个展示自己的舞台。这样的双赢局面，对于那些追求创作与交流并重的人来说，无疑是一个难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海洋：无限探索空间</w:t>
      </w:r>
      <w:r>
        <w:rPr>
          <w:sz w:val="32"/>
          <w:szCs w:val="32"/>
        </w:rPr>
        <w:t>&lt;/p&gt;&lt;p&gt;&lt;img src="/static-img/C56uxWWm4Q72z_R9Kh6Di_vfNXuFBTPG7OVntqo7Sc4bH_x3M4cRYoDNGgMqR8HayAYAIHgSndJ39h6fXhqFqUYVg-hBiZ9qcl_xnOK_FL5n8mFDbvgZi4IZ9QIV_JLtotuA_ttziF2G1TwDQwdLmWSjOHx9eQi_XomN_OwOp3KubAPsiPk15dEc1YJ1f6aqQ-L-TKIOazMgkcL1o4Hpm5fzQRNeiP6DXVr_uWs9F7Vps5VuZj_nR1vyP6jGuWe9.png"&gt;&lt;/p&gt;&lt;p&gt;</w:t>
      </w:r>
      <w:r>
        <w:rPr>
          <w:sz w:val="32"/>
          <w:szCs w:val="32"/>
        </w:rPr>
        <w:t>通过“姜可全文免费读”，我们不再受限于时空，这使得文学作品变得更加丰富多样。任何时候、任何地点，只要有网络连接，你就可以访问到各种类型的小说、诗歌、散文等等。这对于那些对不同风格和内容产生兴趣，但又由于时间或资源限制无法深入探索的人来说，是一项巨大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：构建智慧社区</w:t>
      </w:r>
      <w:r>
        <w:rPr>
          <w:sz w:val="32"/>
          <w:szCs w:val="32"/>
        </w:rPr>
        <w:t>&lt;/p&gt;&lt;p&gt;&lt;img src="/static-img/gi-bCnZF3Qrp3p_7N0wvD_vfNXuFBTPG7OVntqo7Sc4bH_x3M4cRYoDNGgMqR8HayAYAIHgSndJ39h6fXhqFqUYVg-hBiZ9qcl_xnOK_FL5n8mFDbvgZi4IZ9QIV_JLtotuA_ttziF2G1TwDQwdLmWSjOHx9eQi_XomN_OwOp3KubAPsiPk15dEc1YJ1f6aqQ-L-TKIOazMgkcL1o4Hpm5fzQRNeiP6DXVr_uWs9F7Vps5VuZj_nR1vyP6jGuWe9.png"&gt;&lt;/p&gt;&lt;p&gt;</w:t>
      </w:r>
      <w:r>
        <w:rPr>
          <w:sz w:val="32"/>
          <w:szCs w:val="32"/>
        </w:rPr>
        <w:t>在知识共享经济背景下，“姜可全文免费读”更像是推动社会进步的一个催化剂。不论是在教育领域还是科研领域，都有大量专业文献需要被普及给所有人，而这些资料往往因为版权问题而难以获得。在这种情况下，全文免费阅读平台扮演着重要角色，它们让这些珍贵资源被释放出来，为公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察：思考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讨论“ 姜可全文免费读”的好处时，我们也不能忽视其可能带来的挑战，比如说版权保护的问题，以及如何确保质量与安全性等问题。此外，由于信息过载，每个人都面临着选择困难症，这也需要我们不断地思考如何提高用户体验，并引导大家建立正确的心态去使用这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的味道》 —— 姜可全文免费读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节奏、高科技发展迅速的大社会里，“姬子完整篇免費閱讀”是一股不可阻挡潮流，它改变了人们获取知识与娱乐方式，不仅扩展了我们的文化视野，还促进了思想交流与创新发展。尽管存在一些挑战，但正如同生活中的每一步探索一样，前方总有一片未知之地等待着我们的踏上去，从中寻找属于自己那份独特的情感体验。</w:t>
      </w:r>
      <w:r>
        <w:rPr>
          <w:sz w:val="32"/>
          <w:szCs w:val="32"/>
        </w:rPr>
        <w:t>&lt;/p&gt;&lt;p&gt;&lt;a href = "/doc/451973-</w:t>
      </w:r>
      <w:r>
        <w:rPr>
          <w:sz w:val="32"/>
          <w:szCs w:val="32"/>
        </w:rPr>
        <w:t>追逐梦想的味道姜可全文免费读</w:t>
      </w:r>
      <w:r>
        <w:rPr>
          <w:sz w:val="32"/>
          <w:szCs w:val="32"/>
        </w:rPr>
        <w:t>.doc" rel="alternate" download="451973-</w:t>
      </w:r>
      <w:r>
        <w:rPr>
          <w:sz w:val="32"/>
          <w:szCs w:val="32"/>
        </w:rPr>
        <w:t>追逐梦想的味道姜可全文免费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