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在虚拟世界里如何成为最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混沌初开</w:t>
      </w:r>
      <w:r>
        <w:rPr>
          <w:sz w:val="32"/>
          <w:szCs w:val="32"/>
        </w:rPr>
        <w:t>&lt;/p&gt;&lt;p&gt;&lt;img src="/static-img/CRve-nT-ZxpvqrhWPEysRxtB0VDpK4P474xPb7_G3zIjkl6n0EWlQl9W5OH1zIFQ.jpg"&gt;&lt;/p&gt;&lt;p&gt;</w:t>
      </w:r>
      <w:r>
        <w:rPr>
          <w:sz w:val="32"/>
          <w:szCs w:val="32"/>
        </w:rPr>
        <w:t>在这个充满魔法与技术的世界里，我是一个普通玩家。我的名字叫小明，一个平凡到不行的名字，却有着一颗渴望冒险的心。我总是梦想着有一天能够成为那个被所有人尊敬和畏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次名为“幻界大陆”的最新网游。这款游戏以其广阔无垠的世界、丰富多彩的职业以及复杂精妙的技能系统而闻名。每个角落都隐藏着未知，每个角色背后都可能藏有强大的秘密。</w:t>
      </w:r>
      <w:r>
        <w:rPr>
          <w:sz w:val="32"/>
          <w:szCs w:val="32"/>
        </w:rPr>
        <w:t>&lt;/p&gt;&lt;p&gt;&lt;img src="/static-img/8vtKSvdO7CdpKLEiKx1x6RtB0VDpK4P474xPb7_G3zIxFZLCLUhvS301fzmiv9nJP179mlRowudYh4qrQIzKK9H4x7JS4SGlVZJahQE-DDWqPjriaP2FplznuxXhINZSH33v9vfQiD-jp8hI2VQB48xeDnHsBFsZYozZbrAk0jo.jpg"&gt;&lt;/p&gt;&lt;p&gt;</w:t>
      </w:r>
      <w:r>
        <w:rPr>
          <w:sz w:val="32"/>
          <w:szCs w:val="32"/>
        </w:rPr>
        <w:t>当我踏入这片幻界时，我发现这里并非如同其他游戏那样井然有序。相反，这里充满了混沌与不确定性。在这个初始阶段，没有任何人知道真正的规则是什么，甚至没有人知道最强者到底是谁。而且，这里的力量分配极其均匀，每个人都有机会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名战士作为我的第一个角色。他叫阿修，是来自一个遥远村庄的小伙子，因为某些原因，他离开了故乡，来到了这个虚拟世界寻求更好的生活。他手持厚重的大剑，对抗一切邪恶势力，为正义而战。</w:t>
      </w:r>
      <w:r>
        <w:rPr>
          <w:sz w:val="32"/>
          <w:szCs w:val="32"/>
        </w:rPr>
        <w:t>&lt;/p&gt;&lt;p&gt;&lt;img src="/static-img/OWLzPGGghu2C40gvQKVIDRtB0VDpK4P474xPb7_G3zIxFZLCLUhvS301fzmiv9nJP179mlRowudYh4qrQIzKK9H4x7JS4SGlVZJahQE-DDWqPjriaP2FplznuxXhINZSH33v9vfQiD-jp8hI2VQB48xeDnHsBFsZYozZbrAk0jo.jpg"&gt;&lt;/p&gt;&lt;p&gt;</w:t>
      </w:r>
      <w:r>
        <w:rPr>
          <w:sz w:val="32"/>
          <w:szCs w:val="32"/>
        </w:rPr>
        <w:t>在这一开始，我们并不知道未来会发生什么，但我们确信只有不断地探索和战斗才能找到答案。于是，我们踏上了漫长而又充满挑战的旅程。我用自己的方式去体验这个混沌初开的时代，一边学习如何使用各种技能，一边努力提升自己的实力。一切似乎都是为了那一天——成为最强者的那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充满迷雾，但我们的决心不会动摇。在这个网游之中，我要成为传奇，就像那些古老传说中的英雄一样，被人们永远铭记于心。而现在，让我们一起见证这一切故事的一刻：网游之混沌初开！</w:t>
      </w:r>
      <w:r>
        <w:rPr>
          <w:sz w:val="32"/>
          <w:szCs w:val="32"/>
        </w:rPr>
        <w:t>&lt;/p&gt;&lt;p&gt;&lt;img src="/static-img/Kv7gE9BaiSZs11UJEIDCHRtB0VDpK4P474xPb7_G3zIxFZLCLUhvS301fzmiv9nJP179mlRowudYh4qrQIzKK9H4x7JS4SGlVZJahQE-DDWqPjriaP2FplznuxXhINZSH33v9vfQiD-jp8hI2VQB48xeDnHsBFsZYozZbrAk0jo.jpg"&gt;&lt;/p&gt;&lt;p&gt;&lt;a href = "/doc/452063-</w:t>
      </w:r>
      <w:r>
        <w:rPr>
          <w:sz w:val="32"/>
          <w:szCs w:val="32"/>
        </w:rPr>
        <w:t>网游之混沌初开我在虚拟世界里如何成为最强者</w:t>
      </w:r>
      <w:r>
        <w:rPr>
          <w:sz w:val="32"/>
          <w:szCs w:val="32"/>
        </w:rPr>
        <w:t>.doc" rel="alternate" download="452063-</w:t>
      </w:r>
      <w:r>
        <w:rPr>
          <w:sz w:val="32"/>
          <w:szCs w:val="32"/>
        </w:rPr>
        <w:t>网游之混沌初开我在虚拟世界里如何成为最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