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各种各样的网络工具和应用程序层出不穷。其中，一款名为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软件，却以其独特的功能和隐蔽的存在，吸引了一大批用户前来探索。</w:t>
      </w:r>
      <w:r>
        <w:rPr>
          <w:sz w:val="32"/>
          <w:szCs w:val="32"/>
        </w:rPr>
        <w:t>&lt;/p&gt;&lt;p&gt;&lt;img src="/static-img/R1e0cB7WzZwBL-9qKtBqCcHyLiHmp9dWHPaP6NWlQCG9a7D2L7itTkXjxXD1RGm8.jpg"&gt;&lt;/p&gt;&lt;p&gt;</w:t>
      </w:r>
      <w:r>
        <w:rPr>
          <w:sz w:val="32"/>
          <w:szCs w:val="32"/>
        </w:rPr>
        <w:t>首先，这款软件提供了多个不同的服务器选择，这些服务器分布在世界各地，从中国大陆到日本、韩国乃至美国等地。这意味着，即使某个国家或地区对某些网站进行了封锁，使用者也可以通过这些外部服务器来访问受限制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擅长于帮助用户绕过网络审查。这对于那些生活在审查严格的地方的人来说，是一个巨大的福音。它能够让他们自由地浏览互联网，不受任何人的监控和干扰。</w:t>
      </w:r>
      <w:r>
        <w:rPr>
          <w:sz w:val="32"/>
          <w:szCs w:val="32"/>
        </w:rPr>
        <w:t>&lt;/p&gt;&lt;p&gt;&lt;img src="/static-img/ns3bf-CRk8GYwkbjVAqib8HyLiHmp9dWHPaP6NWlQCHNUra410vE0mBey4wE1U_iCPqvclvgBtcHnbj9p0eJIkIlBA5UeguKv7EhmtlvNsFFCdWWyuY3u4ybos_llf-1zOJvEQSrAhwGJurbsjPpbIDjzYwBJIpVDUPnX7oT_tId-uIOy2MzrCLPayb1-N-W.jpg"&gt;&lt;/p&gt;&lt;p&gt;</w:t>
      </w:r>
      <w:r>
        <w:rPr>
          <w:sz w:val="32"/>
          <w:szCs w:val="32"/>
        </w:rPr>
        <w:t>再者，该软件还具有强大的匿名性保护机制。它可以帮助用户隐藏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使得他们在网上活动时不会被追踪。此外，它还支持多种加密技术，以确保所有数据传输都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有一个非常重要的功能，那就是速度快捷。在众多服务中选择最优质且稳定的连接是很关键的一环，而这款软件就能做到这一点，无论是在高速还是低速网络环境下，都能保证流畅的使用体验。</w:t>
      </w:r>
      <w:r>
        <w:rPr>
          <w:sz w:val="32"/>
          <w:szCs w:val="32"/>
        </w:rPr>
        <w:t>&lt;/p&gt;&lt;p&gt;&lt;img src="/static-img/d5U1dEr-qkwhTxSlMuA1e8HyLiHmp9dWHPaP6NWlQCHNUra410vE0mBey4wE1U_iCPqvclvgBtcHnbj9p0eJIkIlBA5UeguKv7EhmtlvNsFFCdWWyuY3u4ybos_llf-1zOJvEQSrAhwGJurbsjPpbIDjzYwBJIpVDUPnX7oT_tId-uIOy2MzrCLPayb1-N-W.jpg"&gt;&lt;/p&gt;&lt;p&gt;</w:t>
      </w:r>
      <w:r>
        <w:rPr>
          <w:sz w:val="32"/>
          <w:szCs w:val="32"/>
        </w:rPr>
        <w:t>另外值得一提的是，该软件更新频繁，其开发团队不断推出新版本以适应不断变化的地球上的技术环境。每一次更新都带来了新的改进，比如增强隐私保护措施或者提高下载速度等，让用户感到惊喜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款专业级别的工具，其操作界面简洁易用，即使对网络知识不是特别了解的人，也能轻松掌握如何使用它。不过，由于其特殊性，这款软件并不公开推荐给广泛的大众，而是主要针对那些需要这种服务的人群。</w:t>
      </w:r>
      <w:r>
        <w:rPr>
          <w:sz w:val="32"/>
          <w:szCs w:val="32"/>
        </w:rPr>
        <w:t>&lt;/p&gt;&lt;p&gt;&lt;img src="/static-img/7o8hL893BkAbSvPKZM1JIcHyLiHmp9dWHPaP6NWlQCHNUra410vE0mBey4wE1U_iCPqvclvgBtcHnbj9p0eJIkIlBA5UeguKv7EhmtlvNsFFCdWWyuY3u4ybos_llf-1zOJvEQSrAhwGJurbsjPpbIDjzYwBJIpVDUPnX7oT_tId-uIOy2MzrCLPayb1-N-W.jpg"&gt;&lt;/p&gt;&lt;p&gt;</w:t>
      </w:r>
      <w:r>
        <w:rPr>
          <w:sz w:val="32"/>
          <w:szCs w:val="32"/>
        </w:rPr>
        <w:t>总之，在这个信息爆炸、技术快速发展的大背景下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凭借其独特功能和高效性能，为那些渴望自由探索互联网内容的人们提供了一片属于自己的天空。但同时，我们也要意识到，每个人都应该遵守当地法律法规，同时尊重他人隐私与权益，合理利用这样的工具。</w:t>
      </w:r>
      <w:r>
        <w:rPr>
          <w:sz w:val="32"/>
          <w:szCs w:val="32"/>
        </w:rPr>
        <w:t>&lt;/p&gt;&lt;p&gt;&lt;a href = "/doc/452985-</w:t>
      </w:r>
      <w:r>
        <w:rPr>
          <w:sz w:val="32"/>
          <w:szCs w:val="32"/>
        </w:rPr>
        <w:t>爱情岛论坛线路器的秘密世界</w:t>
      </w:r>
      <w:r>
        <w:rPr>
          <w:sz w:val="32"/>
          <w:szCs w:val="32"/>
        </w:rPr>
        <w:t>.doc" rel="alternate" download="452985-</w:t>
      </w:r>
      <w:r>
        <w:rPr>
          <w:sz w:val="32"/>
          <w:szCs w:val="32"/>
        </w:rPr>
        <w:t>爱情岛论坛线路器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