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都市白领的消极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斯文败类？</w:t>
      </w:r>
      <w:r>
        <w:rPr>
          <w:sz w:val="32"/>
          <w:szCs w:val="32"/>
        </w:rPr>
        <w:t>&lt;/p&gt;&lt;p&gt;&lt;img src="/static-img/qAzbb2gwwrcowwK_HcDcCFBN60avhNMMzJQiCKuHdcHArZTId5xZkbkIJ5qmE-Mp.jpg"&gt;&lt;/p&gt;&lt;p&gt;</w:t>
      </w:r>
      <w:r>
        <w:rPr>
          <w:sz w:val="32"/>
          <w:szCs w:val="32"/>
        </w:rPr>
        <w:t>在现代社会中，人们追求的不仅仅是物质上的成功，还有文化修养和道德品质。然而，在这个竞争激烈的时代，有些人即使拥有了优雅的外表和良好的教育背景，但却无法自拔地沉迷于自己的欲望和享乐主义，这些人被称为“斯文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的特征</w:t>
      </w:r>
      <w:r>
        <w:rPr>
          <w:sz w:val="32"/>
          <w:szCs w:val="32"/>
        </w:rPr>
        <w:t>&lt;/p&gt;&lt;p&gt;&lt;img src="/static-img/lqnlP8VCVG3M5m4b3UdgfFBN60avhNMMzJQiCKuHdcHfOzleI4OU9Oet-5IJuOQQVn1tkZ0Bg1y0yq-1MeHv25ANt9cE4dQt8ACIPmQX2dxz92IFWKPBhITrwStYaC2lELkgMMjCfsq6DBZ_pLVfS-27hzk1_C5tG0I_wIO57tHL_hzRc2CMhgBJ5PPhqLUO.jpg"&gt;&lt;/p&gt;&lt;p&gt;</w:t>
      </w:r>
      <w:r>
        <w:rPr>
          <w:sz w:val="32"/>
          <w:szCs w:val="32"/>
        </w:rPr>
        <w:t>他们通常具备一副高贵的面孔，却背后隐藏着放纵无度的心态。他们可能会精通各种艺术形式，如音乐、书法或绘画，但这些技能往往只是装饰，他们内心深处缺乏真正对艺术的情感投入。而且，他们常常只关注自己，而忽视了周围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如何形成</w:t>
      </w:r>
      <w:r>
        <w:rPr>
          <w:sz w:val="32"/>
          <w:szCs w:val="32"/>
        </w:rPr>
        <w:t>&lt;/p&gt;&lt;p&gt;&lt;img src="/static-img/dyR_NPuJVUa-n-o-KAcTfFBN60avhNMMzJQiCKuHdcHfOzleI4OU9Oet-5IJuOQQVn1tkZ0Bg1y0yq-1MeHv25ANt9cE4dQt8ACIPmQX2dxz92IFWKPBhITrwStYaC2lELkgMMjCfsq6DBZ_pLVfS-27hzk1_C5tG0I_wIO57tHL_hzRc2CMhgBJ5PPhqLUO.jpg"&gt;&lt;/p&gt;&lt;p&gt;</w:t>
      </w:r>
      <w:r>
        <w:rPr>
          <w:sz w:val="32"/>
          <w:szCs w:val="32"/>
        </w:rPr>
        <w:t>这种现象多半源于家庭环境或者教育方式。在一些家庭里，子女可能因为父母过度溺爱而失去了自律能力；而在一些教育体系中，强调的是考试成绩和学术成就，而不是培养学生的情感智力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带来的问题</w:t>
      </w:r>
      <w:r>
        <w:rPr>
          <w:sz w:val="32"/>
          <w:szCs w:val="32"/>
        </w:rPr>
        <w:t>&lt;/p&gt;&lt;p&gt;&lt;img src="/static-img/4T9kTnWf81e7XnOkxdlDqFBN60avhNMMzJQiCKuHdcHfOzleI4OU9Oet-5IJuOQQVn1tkZ0Bg1y0yq-1MeHv25ANt9cE4dQt8ACIPmQX2dxz92IFWKPBhITrwStYaC2lELkgMMjCfsq6DBZ_pLVfS-27hzk1_C5tG0I_wIO57tHL_hzRc2CMhgBJ5PPhqLUO.jpg"&gt;&lt;/p&gt;&lt;p&gt;</w:t>
      </w:r>
      <w:r>
        <w:rPr>
          <w:sz w:val="32"/>
          <w:szCs w:val="32"/>
        </w:rPr>
        <w:t>当一个人成为一个“斯文败类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陷入一种虚伪的人生状态。他们可能会通过购买奢侈品来掩盖内心的空虚，并试图用金钱来证明自己的价值。这不仅损害了个人的精神健康，也影响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关系网，因为周围的人很难接受这样一个既浮夸又没有底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斯文败类</w:t>
      </w:r>
      <w:r>
        <w:rPr>
          <w:sz w:val="32"/>
          <w:szCs w:val="32"/>
        </w:rPr>
        <w:t>&lt;/p&gt;&lt;p&gt;&lt;img src="/static-img/BKbFUku1z0lmVm6DRCPDEVBN60avhNMMzJQiCKuHdcHfOzleI4OU9Oet-5IJuOQQVn1tkZ0Bg1y0yq-1MeHv25ANt9cE4dQt8ACIPmQX2dxz92IFWKPBhITrwStYaC2lELkgMMjCfsq6DBZ_pLVfS-27hzk1_C5tG0I_wIO57tHL_hzRc2CMhgBJ5PPhqLUO.jpg"&gt;&lt;/p&gt;&lt;p&gt;</w:t>
      </w:r>
      <w:r>
        <w:rPr>
          <w:sz w:val="32"/>
          <w:szCs w:val="32"/>
        </w:rPr>
        <w:t>为了避免成为“斯文败类”，个人需要从内心深处进行反思，不断地提升自身素质，同时保持真诚与善良。不妨尝试参与志愿服务，让自己将注意力转移到他人身上，这样可以增进情感联系并培养同理心。此外，将时间分配给那些能够让你感到满足与成就的事情，比如学习新知识、帮助别人或者实现个人目标等，也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定义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真正意义上的美好生活并不在于我们看起来多么完美或多么成功，而是在于我们是否能以积极向上、真诚善良的心态去面对每一个挑战，每一段旅程。在这个过程中，即使我们遇到了挫折，也不要灰心，因为它正是成长的一部分。当我们意识到这一点时，我们也许就会开始走向更加纯粹、更有意义的地步，从而摆脱掉所谓“斯文”的束缚，为自己找到真正属于自己的道路。</w:t>
      </w:r>
      <w:r>
        <w:rPr>
          <w:sz w:val="32"/>
          <w:szCs w:val="32"/>
        </w:rPr>
        <w:t>&lt;/p&gt;&lt;p&gt;&lt;a href = "/doc/453016-</w:t>
      </w:r>
      <w:r>
        <w:rPr>
          <w:sz w:val="32"/>
          <w:szCs w:val="32"/>
        </w:rPr>
        <w:t>斯文败类都市白领的消极形象</w:t>
      </w:r>
      <w:r>
        <w:rPr>
          <w:sz w:val="32"/>
          <w:szCs w:val="32"/>
        </w:rPr>
        <w:t>.doc" rel="alternate" download="453016-</w:t>
      </w:r>
      <w:r>
        <w:rPr>
          <w:sz w:val="32"/>
          <w:szCs w:val="32"/>
        </w:rPr>
        <w:t>斯文败类都市白领的消极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