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揭秘一段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：揭秘一段情深缘起</w:t>
      </w:r>
      <w:r>
        <w:rPr>
          <w:sz w:val="32"/>
          <w:szCs w:val="32"/>
        </w:rPr>
        <w:t>&lt;/p&gt;&lt;p&gt;&lt;img src="/static-img/37_lJWgxqem-hbSWcFIXfueELVroEOJg3bK3FSOPipQpyfNrc49AHfYTzZc33FcE.jpg"&gt;&lt;/p&gt;&lt;p&gt;</w:t>
      </w:r>
      <w:r>
        <w:rPr>
          <w:sz w:val="32"/>
          <w:szCs w:val="32"/>
        </w:rPr>
        <w:t>姜可的成长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姜可出生并成长，她拥有着一颗勇敢的心和坚定的梦想。从小她就对文学充满了热爱，无论是读书还是写作，都能让她找到片刻的宁静和快乐。她渴望成为一名真正的作家，用自己的笔触去描绘这个世界上的美好与残酷。在追求文学梦想的道路上，她遇到了许多人，他们有的给予了她支持，有的则带来了挑战。</w:t>
      </w:r>
      <w:r>
        <w:rPr>
          <w:sz w:val="32"/>
          <w:szCs w:val="32"/>
        </w:rPr>
        <w:t>&lt;/p&gt;&lt;p&gt;&lt;img src="/static-img/Us7iRauUc_0IpiEjUKoU_OeELVroEOJg3bK3FSOPipQpyfNrc49AHfYTzZc33FcE.jpg"&gt;&lt;/p&gt;&lt;p&gt;</w:t>
      </w:r>
      <w:r>
        <w:rPr>
          <w:sz w:val="32"/>
          <w:szCs w:val="32"/>
        </w:rPr>
        <w:t>姜可遇见她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机会下，姜可遇见了一位年轻有为的小说家，这个男人不仅才华横溢，而且他的生活经历丰富多彩。他们开始频繁地交流文学作品，彼此之间产生了一种不可言喻的情感纽带。这位小说家成了姜可心目中的灵感来源，他的一生跌宕起伏，让姜可在创作中不断寻找着真实的人物形象和故事线索。</w:t>
      </w:r>
      <w:r>
        <w:rPr>
          <w:sz w:val="32"/>
          <w:szCs w:val="32"/>
        </w:rPr>
        <w:t>&lt;/p&gt;&lt;p&gt;&lt;img src="/static-img/SiT4LppUgMBToEuZQGEOi-eELVroEOJg3bK3FSOPipQpyfNrc49AHfYTzZc33FcE.jpg"&gt;&lt;/p&gt;&lt;p&gt;</w:t>
      </w:r>
      <w:r>
        <w:rPr>
          <w:sz w:val="32"/>
          <w:szCs w:val="32"/>
        </w:rPr>
        <w:t>姜可面对挫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将自己的故事融入到文字之中，但也未能避免遭受挫折。在众人的质疑声中，她曾一度怀疑自己是否真的能够成为一名伟大的作家。但是，每当她准备放弃时，那份对于文学的执着便又重新点燃了她的激情。她决定继续前行，不管外界怎样评价，只要内心认为这条路是正确的话，就要坚持到底。</w:t>
      </w:r>
      <w:r>
        <w:rPr>
          <w:sz w:val="32"/>
          <w:szCs w:val="32"/>
        </w:rPr>
        <w:t>&lt;/p&gt;&lt;p&gt;&lt;img src="/static-img/ZLfr7487FEvi55XJFS4AreeELVroEOJg3bK3FSOPipQpyfNrc49AHfYTzZc33FcE.jpg"&gt;&lt;/p&gt;&lt;p&gt;</w:t>
      </w:r>
      <w:r>
        <w:rPr>
          <w:sz w:val="32"/>
          <w:szCs w:val="32"/>
        </w:rPr>
        <w:t>姜可以看透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思考，姜可以看透人性的复杂多面。一方面，她学会了如何用温柔的手法去揭示人性的光辉；另一方面，也学会了如何用尖锐的话语去批判那些背叛善良本性的行为。她的作品因此而备受欢迎，因为它既有深度，又不失娱乐性。</w:t>
      </w:r>
      <w:r>
        <w:rPr>
          <w:sz w:val="32"/>
          <w:szCs w:val="32"/>
        </w:rPr>
        <w:t>&lt;/p&gt;&lt;p&gt;&lt;img src="/static-img/VSMnKlyuNGdMZM_NK1S1QueELVroEOJg3bK3FSOPipQpyfNrc49AHfYTzZc33FcE.png"&gt;&lt;/p&gt;&lt;p&gt;</w:t>
      </w:r>
      <w:r>
        <w:rPr>
          <w:sz w:val="32"/>
          <w:szCs w:val="32"/>
        </w:rPr>
        <w:t>《姬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》影响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姬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的一些作品深刻影响了她。米勒以其独特的声音，对于女性解放以及社会正义问题进行了深入探讨。而这些主题恰恰触动了姬娅的心弦，使得她的写作更加具有社会责任感，同时也更加注重人物塑造，从而使得她的小说更加立体、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《姬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》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了解到《女神》的魅力，以及《女神》的完整版完全展现出了作者所想要表达的情感及哲学思想，所以现在你可以通过《姫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》全文免费阅读来享受到这部杰出的文学作品。如果你还没有接触过这部小说，现在就是最佳时机，你将会被其中精妙的情节所吸引，并且可能会发现一些意料之外的问题或答案，这一切都需要你亲自去体验哦！</w:t>
      </w:r>
      <w:r>
        <w:rPr>
          <w:sz w:val="32"/>
          <w:szCs w:val="32"/>
        </w:rPr>
        <w:t>&lt;/p&gt;&lt;p&gt;&lt;a href = "/doc/453888-</w:t>
      </w:r>
      <w:r>
        <w:rPr>
          <w:sz w:val="32"/>
          <w:szCs w:val="32"/>
        </w:rPr>
        <w:t>姜可全文阅读揭秘一段情深缘起</w:t>
      </w:r>
      <w:r>
        <w:rPr>
          <w:sz w:val="32"/>
          <w:szCs w:val="32"/>
        </w:rPr>
        <w:t>.doc" rel="alternate" download="453888-</w:t>
      </w:r>
      <w:r>
        <w:rPr>
          <w:sz w:val="32"/>
          <w:szCs w:val="32"/>
        </w:rPr>
        <w:t>姜可全文阅读揭秘一段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