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情感纽带的磨砺与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夫妻双方需要不断地沟通和理解对方的想法和感受，这是维系关系最为重要的一环。通过真诚的交流，彼此能够更深入地了解对方的心理状态，从而在遇到问题时能及时发现并解决。这种共同度过难关的经历，不仅增强了彼此间的情感联系，也让他们学会了更加耐心和宽容。</w:t>
      </w:r>
      <w:r>
        <w:rPr>
          <w:sz w:val="32"/>
          <w:szCs w:val="32"/>
        </w:rPr>
        <w:t>&lt;/p&gt;&lt;p&gt;&lt;img src="/static-img/Y6hkCD-BQ85fEBN_kD4FSanqPTfco67v14rV0XnVR8nE8_xD9F--gxaw-ltH77ue.png"&gt;&lt;/p&gt;&lt;p&gt;</w:t>
      </w:r>
      <w:r>
        <w:rPr>
          <w:sz w:val="32"/>
          <w:szCs w:val="32"/>
        </w:rPr>
        <w:t>《共度风雨、共筑家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夫妻之间的情感会逐渐深化，他们会在生活中的点点滴滴中相互支持，共同面对生活中的挑战。在这个过程中，每一次小小的牺牲或是不言而喻的小恩小惠，都将成为他们情感纽带中不可或缺的一部分。这份坚韧不拔的情谊，就像一棵树一样，在风暴来临时依然屹立，而不是被轻易摧毁。</w:t>
      </w:r>
      <w:r>
        <w:rPr>
          <w:sz w:val="32"/>
          <w:szCs w:val="32"/>
        </w:rPr>
        <w:t>&lt;/p&gt;&lt;p&gt;&lt;img src="/static-img/hwQ7S6HUAzZ3q4y0zZtQNanqPTfco67v14rV0XnVR8k0sOZQoW7edQSswm3Phdg8Q_e229-nCF9ReFsdyjuZfnljiZ8h4LACHDWzgbDQhLLjIR-mt2psREOaG4je_VysjJAA89JaIEMJ1vzvNua-Gmo6-3ggMDW7S1iZprRM4Y8.png"&gt;&lt;/p&gt;&lt;p&gt;</w:t>
      </w:r>
      <w:r>
        <w:rPr>
          <w:sz w:val="32"/>
          <w:szCs w:val="32"/>
        </w:rPr>
        <w:t>《从异梦到同心：征服爱情中的隔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选择携手走过人生的每一步时，他们也许会遇见各种各样的困难和挑战，但这些却成为了他们感情成长的大舞台。在处理分歧和冲突的时候，要有耐心去倾听对方的声音，不要急于下结论，以开放的心态去寻找解决问题的办法。这样做不仅能够避免误解，还能促进双方情感上的融合。</w:t>
      </w:r>
      <w:r>
        <w:rPr>
          <w:sz w:val="32"/>
          <w:szCs w:val="32"/>
        </w:rPr>
        <w:t>&lt;/p&gt;&lt;p&gt;&lt;img src="/static-img/gdkMEy9W5iwbSu4zDhg6-qnqPTfco67v14rV0XnVR8k0sOZQoW7edQSswm3Phdg8Q_e229-nCF9ReFsdyjuZfnljiZ8h4LACHDWzgbDQhLLjIR-mt2psREOaG4je_VysjJAA89JaIEMJ1vzvNua-Gmo6-3ggMDW7S1iZprRM4Y8.png"&gt;&lt;/p&gt;&lt;p&gt;</w:t>
      </w:r>
      <w:r>
        <w:rPr>
          <w:sz w:val="32"/>
          <w:szCs w:val="32"/>
        </w:rPr>
        <w:t>《温柔抚慰、细水长流：培养亲密关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就像是种花，每天都需要精心呵护才能绽放。如果夫妻双方都愿意投入时间和精力去培养这一美好之物，那么它一定能够给予我们无尽的幸福。当两人之间建立起一种真正意义上的信任与尊重，它将成为他们生命里最宝贵的人际关系之一。</w:t>
      </w:r>
      <w:r>
        <w:rPr>
          <w:sz w:val="32"/>
          <w:szCs w:val="32"/>
        </w:rPr>
        <w:t>&lt;/p&gt;&lt;p&gt;&lt;img src="/static-img/R32hFQcOU15KqQKeP2UcqanqPTfco67v14rV0XnVR8k0sOZQoW7edQSswm3Phdg8Q_e229-nCF9ReFsdyjuZfnljiZ8h4LACHDWzgbDQhLLjIR-mt2psREOaG4je_VysjJAA89JaIEMJ1vzvNua-Gmo6-3ggMDW7S1iZprRM4Y8.png"&gt;&lt;/p&gt;&lt;p&gt;</w:t>
      </w:r>
      <w:r>
        <w:rPr>
          <w:sz w:val="32"/>
          <w:szCs w:val="32"/>
        </w:rPr>
        <w:t>《跨越障碍、共享欢乐：构建幸福家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建立一个幸福家庭并不容易，但只要双方持之以恒地付出努力，无论面对多少艰辛，都可以克服一切困难。一旦成功，一切辛苦都会变成了过去，而留下的只是一段充满爱意、快乐与丰富体验的人生旅程。在这样的环境下，他们的小孩们也能健康快乐地成长，为社会注入更多正能量。</w:t>
      </w:r>
      <w:r>
        <w:rPr>
          <w:sz w:val="32"/>
          <w:szCs w:val="32"/>
        </w:rPr>
        <w:t>&lt;/p&gt;&lt;p&gt;&lt;img src="/static-img/xoqHXNHhxa7i25jT0AklJqnqPTfco67v14rV0XnVR8k0sOZQoW7edQSswm3Phdg8Q_e229-nCF9ReFsdyjuZfnljiZ8h4LACHDWzgbDQhLLjIR-mt2psREOaG4je_VysjJAA89JaIEMJ1vzvNua-Gmo6-3ggMDW7S1iZprRM4Y8.png"&gt;&lt;/p&gt;&lt;p&gt;</w:t>
      </w:r>
      <w:r>
        <w:rPr>
          <w:sz w:val="32"/>
          <w:szCs w:val="32"/>
        </w:rPr>
        <w:t>《缘分似海深未知——探索婚姻中的奇迹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找到那份完美匹配的人，是一场奇妙而又神秘的事情。但即使是在初恋或者第一眼相见的时候，也无法预测未来是否能够实现“婚久终成宠”。但只要始终保持对另一半未来的期待，并且不断努力去挖掘彼此内在世界，那些看似遥不可及的事物，最终还是可能实现。</w:t>
      </w:r>
      <w:r>
        <w:rPr>
          <w:sz w:val="32"/>
          <w:szCs w:val="32"/>
        </w:rPr>
        <w:t>&lt;/p&gt;&lt;p&gt;&lt;a href = "/doc/453923-</w:t>
      </w:r>
      <w:r>
        <w:rPr>
          <w:sz w:val="32"/>
          <w:szCs w:val="32"/>
        </w:rPr>
        <w:t>婚久终成宠情感纽带的磨砺与闪耀</w:t>
      </w:r>
      <w:r>
        <w:rPr>
          <w:sz w:val="32"/>
          <w:szCs w:val="32"/>
        </w:rPr>
        <w:t>.doc" rel="alternate" download="453923-</w:t>
      </w:r>
      <w:r>
        <w:rPr>
          <w:sz w:val="32"/>
          <w:szCs w:val="32"/>
        </w:rPr>
        <w:t>婚久终成宠情感纽带的磨砺与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