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代风情画卷天宝年间的繁华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宝时期的政治背景</w:t>
      </w:r>
      <w:r>
        <w:rPr>
          <w:sz w:val="32"/>
          <w:szCs w:val="32"/>
        </w:rPr>
        <w:t>&lt;/p&gt;&lt;p&gt;&lt;img src="/static-img/pQ-YXxdHgy8JpiLjZaRkzydxZ5wC4ievnwAnYOfUEYfrCaihvbh2ERmJsXwL6Pcn.jpg"&gt;&lt;/p&gt;&lt;p&gt;</w:t>
      </w:r>
      <w:r>
        <w:rPr>
          <w:sz w:val="32"/>
          <w:szCs w:val="32"/>
        </w:rPr>
        <w:t>在天宝年间，唐朝进入了一个相对稳定的时期。李隆基即位后，推行了一系列改革措施，旨在巩固中央集权和加强国家治理。这些政策有助于提升国家经济发展水平，为社会文化的繁荣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的兴盛</w:t>
      </w:r>
      <w:r>
        <w:rPr>
          <w:sz w:val="32"/>
          <w:szCs w:val="32"/>
        </w:rPr>
        <w:t>&lt;/p&gt;&lt;p&gt;&lt;img src="/static-img/ONK7792nswBxXIaZuihswCdxZ5wC4ievnwAnYOfUEYc453Ajy4Iv8smJ6vjYBMq3fXDadUUmDdoScrvmfU0FjACN2RrDartuP2pzfxMgxTvy2QJqRC1ZTQ9rmbZynkMdqyxhZnl9wl2Amquk-WtGGN2Pui_AhhetPAgtfZZQfMc.jpg"&gt;&lt;/p&gt;&lt;p&gt;</w:t>
      </w:r>
      <w:r>
        <w:rPr>
          <w:sz w:val="32"/>
          <w:szCs w:val="32"/>
        </w:rPr>
        <w:t>文学、艺术等各个领域都迎来了春日般的繁花似锦景象。在文学上，有著名诗人如王维、白居易等人的作品流传至今；在艺术上，则有雕塑家阎立本创作出的《千手观音》等杰作，这些都体现了当时文化生活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贸易的活跃</w:t>
      </w:r>
      <w:r>
        <w:rPr>
          <w:sz w:val="32"/>
          <w:szCs w:val="32"/>
        </w:rPr>
        <w:t>&lt;/p&gt;&lt;p&gt;&lt;img src="/static-img/3F9FwWSG6NixorJv7B8o8idxZ5wC4ievnwAnYOfUEYc453Ajy4Iv8smJ6vjYBMq3fXDadUUmDdoScrvmfU0FjACN2RrDartuP2pzfxMgxTvy2QJqRC1ZTQ9rmbZynkMdqyxhZnl9wl2Amquk-WtGGN2Pui_AhhetPAgtfZZQfMc.jpg"&gt;&lt;/p&gt;&lt;p&gt;</w:t>
      </w:r>
      <w:r>
        <w:rPr>
          <w:sz w:val="32"/>
          <w:szCs w:val="32"/>
        </w:rPr>
        <w:t>经济方面，丝绸之路成为连接东西方交流中心的一条重要通道。随着商业活动的频繁，不仅国内外贸易活跃，同时也促进了货币流通和市场经济体系的完善。这一时期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风俗变迁</w:t>
      </w:r>
      <w:r>
        <w:rPr>
          <w:sz w:val="32"/>
          <w:szCs w:val="32"/>
        </w:rPr>
        <w:t>&lt;/p&gt;&lt;p&gt;&lt;img src="/static-img/TrNvZRxj0EELa_N6fADgAidxZ5wC4ievnwAnYOfUEYc453Ajy4Iv8smJ6vjYBMq3fXDadUUmDdoScrvmfU0FjACN2RrDartuP2pzfxMgxTvy2QJqRC1ZTQ9rmbZynkMdqyxhZnl9wl2Amquk-WtGGN2Pui_AhhetPAgtfZZQfMc.jpg"&gt;&lt;/p&gt;&lt;p&gt;</w:t>
      </w:r>
      <w:r>
        <w:rPr>
          <w:sz w:val="32"/>
          <w:szCs w:val="32"/>
        </w:rPr>
        <w:t>社会风俗方面，也经历了一系列变化。在宗教信仰上佛教和道教并存，而民间信仰则更加多样化。此外，妇女地位得到了进一步提高，她们开始参与到一些公共活动中，如参加宴会或展览文艺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发明与创新</w:t>
      </w:r>
      <w:r>
        <w:rPr>
          <w:sz w:val="32"/>
          <w:szCs w:val="32"/>
        </w:rPr>
        <w:t>&lt;/p&gt;&lt;p&gt;&lt;img src="/static-img/xICjFsLoqm5MKj6mjA9MjSdxZ5wC4ievnwAnYOfUEYc453Ajy4Iv8smJ6vjYBMq3fXDadUUmDdoScrvmfU0FjACN2RrDartuP2pzfxMgxTvy2QJqRC1ZTQ9rmbZynkMdqyxhZnl9wl2Amquk-WtGGN2Pui_AhhetPAgtfZZQfMc.jpg"&gt;&lt;/p&gt;&lt;p&gt;</w:t>
      </w:r>
      <w:r>
        <w:rPr>
          <w:sz w:val="32"/>
          <w:szCs w:val="32"/>
        </w:rPr>
        <w:t>科技创新方面也有显著成就，比如造纸术得到进一步改良，使书籍生产更为便捷。这不仅推动了知识传播，也促进了教育普及，从而为社会文化发展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个人特质及其对历史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隆基作为一位睿智且有远见卓识的大帝，他对中国历史产生了深刻印记。他倡导崇尚儒学，加强中央集权，并进行了一系列重建长安城面的工程，以增强国家凝聚力和军事防御能力。</w:t>
      </w:r>
      <w:r>
        <w:rPr>
          <w:sz w:val="32"/>
          <w:szCs w:val="32"/>
        </w:rPr>
        <w:t>&lt;/p&gt;&lt;p&gt;&lt;a href = "/doc/454156-</w:t>
      </w:r>
      <w:r>
        <w:rPr>
          <w:sz w:val="32"/>
          <w:szCs w:val="32"/>
        </w:rPr>
        <w:t>唐代风情画卷天宝年间的繁华与传奇</w:t>
      </w:r>
      <w:r>
        <w:rPr>
          <w:sz w:val="32"/>
          <w:szCs w:val="32"/>
        </w:rPr>
        <w:t>.doc" rel="alternate" download="454156-</w:t>
      </w:r>
      <w:r>
        <w:rPr>
          <w:sz w:val="32"/>
          <w:szCs w:val="32"/>
        </w:rPr>
        <w:t>唐代风情画卷天宝年间的繁华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