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香火炉篇尘世间的轮回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尘之谜</w:t>
      </w:r>
      <w:r>
        <w:rPr>
          <w:sz w:val="32"/>
          <w:szCs w:val="32"/>
        </w:rPr>
        <w:t>&lt;/p&gt;&lt;p&gt;&lt;img src="/static-img/cJAvUdqMLM_rWty5sMM07DqaCtJBhqJFVIiFfGMTWfI.jpg"&gt;&lt;/p&gt;&lt;p&gt;</w:t>
      </w:r>
      <w:r>
        <w:rPr>
          <w:sz w:val="32"/>
          <w:szCs w:val="32"/>
        </w:rPr>
        <w:t>在魔道祖师香火炉篇中，避尘不仅是一个物理上的概念，更是对灵魂纯洁度的一种考验。避尘原文揭示了这一点，它是一种超越凡人的境界，是修士们追求的目标。在这个过程中，修士们必须不断地洗涤自己的心灵，排除世俗的污染，从而达到一个更高层次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轮回</w:t>
      </w:r>
      <w:r>
        <w:rPr>
          <w:sz w:val="32"/>
          <w:szCs w:val="32"/>
        </w:rPr>
        <w:t>&lt;/p&gt;&lt;p&gt;&lt;img src="/static-img/XAXzzc5LNwLlbz8RI3I1teGIXDqR_JN0zOs3rCy-cjpZBPve54HaPkq0n_piJNOUWCJW7hswof4Wzpm8VEZgvt99es236FLfpBoD-SjB5Y0.jpg"&gt;&lt;/p&gt;&lt;p&gt;</w:t>
      </w:r>
      <w:r>
        <w:rPr>
          <w:sz w:val="32"/>
          <w:szCs w:val="32"/>
        </w:rPr>
        <w:t>魔道祖师香火炉篇中的避尘，不仅仅是对于个体灵魂的一个净化，也是整个家族或组织内灵魂轮回的一部分。每个人都有其独特的地位和使命，在这个过程中，他们会不断地被提升或降低，这是一个复杂而又神秘的循环，每个人都在其中扮演着不同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之重量</w:t>
      </w:r>
      <w:r>
        <w:rPr>
          <w:sz w:val="32"/>
          <w:szCs w:val="32"/>
        </w:rPr>
        <w:t>&lt;/p&gt;&lt;p&gt;&lt;img src="/static-img/5sTsjeHjqWhnhW8cEqbwauGIXDqR_JN0zOs3rCy-cjpZBPve54HaPkq0n_piJNOUWCJW7hswof4Wzpm8VEZgvt99es236FLfpBoD-SjB5Y0.jpg"&gt;&lt;/p&gt;&lt;p&gt;</w:t>
      </w:r>
      <w:r>
        <w:rPr>
          <w:sz w:val="32"/>
          <w:szCs w:val="32"/>
        </w:rPr>
        <w:t>避尘不仅代表了个人的成长和提升，更是对家族或组织传承的一种检验。在魔道祖师香火炉篇中，每一代人都必须通过这项考验来证明自己是否值得继承前人的遗产。这是一个沉甸甸的责任，让每个人都不敢怠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探索</w:t>
      </w:r>
      <w:r>
        <w:rPr>
          <w:sz w:val="32"/>
          <w:szCs w:val="32"/>
        </w:rPr>
        <w:t>&lt;/p&gt;&lt;p&gt;&lt;img src="/static-img/4w1_xjOESPaxKkRraZODzOGIXDqR_JN0zOs3rCy-cjpZBPve54HaPkq0n_piJNOUWCJW7hswof4Wzpm8VEZgvt99es236FLfpBoD-SjB5Y0.jpg"&gt;&lt;/p&gt;&lt;p&gt;</w:t>
      </w:r>
      <w:r>
        <w:rPr>
          <w:sz w:val="32"/>
          <w:szCs w:val="32"/>
        </w:rPr>
        <w:t>在追求避尘的道路上，每个人都会遇到各种挑战和困难。这需要他们具备坚强的心态和深邃的心灵。只有当他们真正理解什么叫做心无杂念，那么他们才能真正意义上达到了避尘。此时，他们的心就像一面镜子，能够反映出真相，而不是混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lt;/p&gt;&lt;p&gt;&lt;img src="/static-img/963zQs3367sLjYEc0LIuJOGIXDqR_JN0zOs3rCy-cjpZBPve54HaPkq0n_piJNOUWCJW7hswof4Wzpm8VEZgvt99es236FLfpBoD-SjB5Y0.jpg"&gt;&lt;/p&gt;&lt;p&gt;</w:t>
      </w:r>
      <w:r>
        <w:rPr>
          <w:sz w:val="32"/>
          <w:szCs w:val="32"/>
        </w:rPr>
        <w:t>然而，对于那些已经达到了心无杂念的人来说，他们并不会因为自己的高尚境界而自满，而是在这样的基础上更加注重自身修为的提高。在魔道祖师香火炉篇中，这些人通常会选择远离世俗，一切都是顺其自然，以此来继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之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人都达到了这种境界的时候，那才算是在遵循了大局，无论身处何方，都能保持清醒头脑，不受外界干扰。这样的人，就如同一颗璀璨星辰，在宇宙的大海里闪烁着光芒，为人类带来了希望和指引。而这些，只有通过长时间、艰苦甚至痛苦磨砺来的经历才能达到。</w:t>
      </w:r>
      <w:r>
        <w:rPr>
          <w:sz w:val="32"/>
          <w:szCs w:val="32"/>
        </w:rPr>
        <w:t>&lt;/p&gt;&lt;p&gt;&lt;a href = "/doc/454218-</w:t>
      </w:r>
      <w:r>
        <w:rPr>
          <w:sz w:val="32"/>
          <w:szCs w:val="32"/>
        </w:rPr>
        <w:t>魔道祖师香火炉篇尘世间的轮回与传承</w:t>
      </w:r>
      <w:r>
        <w:rPr>
          <w:sz w:val="32"/>
          <w:szCs w:val="32"/>
        </w:rPr>
        <w:t>.doc" rel="alternate" download="454218-</w:t>
      </w:r>
      <w:r>
        <w:rPr>
          <w:sz w:val="32"/>
          <w:szCs w:val="32"/>
        </w:rPr>
        <w:t>魔道祖师香火炉篇尘世间的轮回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