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予我白阿司匹林的温暖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药物是不可或缺的一部分，它们不仅能治愈疾病，还能给我们带来无形的关怀和支持。在这个过程中，有一种药物特别值得我们的关注，那就是阿司匹林。它不仅是一种有效的止痛剂，更是一种温暖人心的存在。</w:t>
      </w:r>
      <w:r>
        <w:rPr>
          <w:sz w:val="32"/>
          <w:szCs w:val="32"/>
        </w:rPr>
        <w:t>&lt;/p&gt;&lt;p&gt;&lt;img src="/static-img/qzK3IGQjZdQNLZ6R9zpAdfnJILPOlWCOd5SIEwl3Nn0ITo0jr4hkNsrLKAZEjzbu.png"&gt;&lt;/p&gt;&lt;p&gt;</w:t>
      </w:r>
      <w:r>
        <w:rPr>
          <w:sz w:val="32"/>
          <w:szCs w:val="32"/>
        </w:rPr>
        <w:t>阿司匹林的历史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就被发现并应用于医学领域，其独特的化学结构使其成为治疗多种疼痛症状的理想选择。随着时间的推移，阿司匹林不断完善，不断发挥其在医学中的作用。</w:t>
      </w:r>
      <w:r>
        <w:rPr>
          <w:sz w:val="32"/>
          <w:szCs w:val="32"/>
        </w:rPr>
        <w:t>&lt;/p&gt;&lt;p&gt;&lt;img src="/static-img/Hpah5p40MM1qedA_1wYuavnJILPOlWCOd5SIEwl3Nn0ITo0jr4hkNsrLKAZEjzbu.jpg"&gt;&lt;/p&gt;&lt;p&gt;</w:t>
      </w:r>
      <w:r>
        <w:rPr>
          <w:sz w:val="32"/>
          <w:szCs w:val="32"/>
        </w:rPr>
        <w:t>阿司匹林在缓解疼痛中的作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身体遭受伤害或感染时，会产生炎症反应，这时候阿司匹林通过抑制体内某些化合物的生成来减轻炎症反应，从而达到缓解疼痛、降低发烧等效果。</w:t>
      </w:r>
      <w:r>
        <w:rPr>
          <w:sz w:val="32"/>
          <w:szCs w:val="32"/>
        </w:rPr>
        <w:t>&lt;/p&gt;&lt;p&gt;&lt;img src="/static-img/SN9WBtbFE-BDkhQMlBaYz_nJILPOlWCOd5SIEwl3Nn0ITo0jr4hkNsrLKAZEjzbu.jpg"&gt;&lt;/p&gt;&lt;p&gt;</w:t>
      </w:r>
      <w:r>
        <w:rPr>
          <w:sz w:val="32"/>
          <w:szCs w:val="32"/>
        </w:rPr>
        <w:t>如何正确使用阿 司匹 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和效用，我们必须遵循医生的指导，在适宜的情况下恰当地使用阿司匹林。不应过量服用，也不能长期自行服用，以免引起副作用或者对健康造成损害。</w:t>
      </w:r>
      <w:r>
        <w:rPr>
          <w:sz w:val="32"/>
          <w:szCs w:val="32"/>
        </w:rPr>
        <w:t>&lt;/p&gt;&lt;p&gt;&lt;img src="/static-img/4QaBKw-ThBCKPf6606osOPnJILPOlWCOd5SIEwl3Nn0ITo0jr4hkNsrLKAZEjzbu.png"&gt;&lt;/p&gt;&lt;p&gt;</w:t>
      </w:r>
      <w:r>
        <w:rPr>
          <w:sz w:val="32"/>
          <w:szCs w:val="32"/>
        </w:rPr>
        <w:t>阿 司 匹 林 的 安 全 性 与 副 作 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助于改善许多患者的情绪，但任何药物都不是没有风险。需要注意的是，虽然副作用相对较少，但个别人可能会出现消化道出血、胃溃疡等问题，因此应该密切观察个人情况，并根据医嘱调整剂量及频率。</w:t>
      </w:r>
      <w:r>
        <w:rPr>
          <w:sz w:val="32"/>
          <w:szCs w:val="32"/>
        </w:rPr>
        <w:t>&lt;/p&gt;&lt;p&gt;&lt;img src="/static-img/D8nIepCPNSrWLB15KnRmoPnJILPOlWCOd5SIEwl3Nn0ITo0jr4hkNsrLKAZEjzbu.png"&gt;&lt;/p&gt;&lt;p&gt;</w:t>
      </w:r>
      <w:r>
        <w:rPr>
          <w:sz w:val="32"/>
          <w:szCs w:val="32"/>
        </w:rPr>
        <w:t>在现代医疗体系中的角色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随着新药不断涌现，人们对于传统止痛药如阿司匹林可能持有一定的保留态度。但即便如此，它仍然扮演着不可替代的地位，因为它既经济实惠又广泛可用，对很多家庭来说，是最直接且可靠的手段之一来应对简单的小伤口和慢性疼痛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赠予我白——传递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你从衣柜里取出那一包小巧精致的小瓶子，看见上面标记着“非处方止痛片”，仿佛看到了那个曾经为你的父母提供安慰的人影。你知道，他们背后所承载的情感，就是这份简单却深刻的情谊，是一种超越语言表达能力范围内的心灵沟通。在这样的背景下，每一次拿起这盒子的动作，就变成了一个温暖人的故事，让那些看似平凡却充满爱意的小事，为生命增添了一抹色彩。</w:t>
      </w:r>
      <w:r>
        <w:rPr>
          <w:sz w:val="32"/>
          <w:szCs w:val="32"/>
        </w:rPr>
        <w:t>&lt;/p&gt;&lt;p&gt;&lt;a href = "/doc/454527-</w:t>
      </w:r>
      <w:r>
        <w:rPr>
          <w:sz w:val="32"/>
          <w:szCs w:val="32"/>
        </w:rPr>
        <w:t>赠予我白阿司匹林的温暖之手</w:t>
      </w:r>
      <w:r>
        <w:rPr>
          <w:sz w:val="32"/>
          <w:szCs w:val="32"/>
        </w:rPr>
        <w:t>.doc" rel="alternate" download="454527-</w:t>
      </w:r>
      <w:r>
        <w:rPr>
          <w:sz w:val="32"/>
          <w:szCs w:val="32"/>
        </w:rPr>
        <w:t>赠予我白阿司匹林的温暖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