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走进了我心灵的角落深邃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进入我的生活？</w:t>
      </w:r>
      <w:r>
        <w:rPr>
          <w:sz w:val="32"/>
          <w:szCs w:val="32"/>
        </w:rPr>
        <w:t>&lt;/p&gt;&lt;p&gt;&lt;img src="/static-img/5iPDWVl15rUd9MqLyhwpT3M3t7f2Eeq7B1Xv2PpeE2QzpLTBAWiC57pO9G88Ggu7.jpg"&gt;&lt;/p&gt;&lt;p&gt;</w:t>
      </w:r>
      <w:r>
        <w:rPr>
          <w:sz w:val="32"/>
          <w:szCs w:val="32"/>
        </w:rPr>
        <w:t>他的出现仿佛是一场突如其来的风暴，彻底改变了我的世界。记得那天，我独自一人在家中整理着杂乱无章的书架，他突然出现在我面前，就像一道亮光照亮了我阴暗的心房。他总是那么神秘兮兮，却又充满魅力，每当我们相遇，都能感受到一种难以言喻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给我的惊喜是什么？</w:t>
      </w:r>
      <w:r>
        <w:rPr>
          <w:sz w:val="32"/>
          <w:szCs w:val="32"/>
        </w:rPr>
        <w:t>&lt;/p&gt;&lt;p&gt;&lt;img src="/static-img/1eWCtmA77rj78z5isVlGcnM3t7f2Eeq7B1Xv2PpeE2QSrWeLpauZk50LkLYwipbj7RbmS4PcXvirVc4I8nEUrn9o9DrFKrKvGZp_CGbcEDZHFKyz7Y5AuZIbfl-NHwVcXW3wjpQSc178y12fF11SK7pfoE6umX5Ifq-p658r4JQ.jpg"&gt;&lt;/p&gt;&lt;p&gt;</w:t>
      </w:r>
      <w:r>
        <w:rPr>
          <w:sz w:val="32"/>
          <w:szCs w:val="32"/>
        </w:rPr>
        <w:t>从开始，我们就彼此都没有多余的话语，但每一次眼神交汇，都透露出深层次的理解和共鸣。我开始注意到周围的一切细节——他的笑容、他的步伐、甚至是他不经意间露出的微妙表情。这些都是对我来说全新的体验，因为在过去，我总是习惯于忽视那些不为人知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了我的生活方式？</w:t>
      </w:r>
      <w:r>
        <w:rPr>
          <w:sz w:val="32"/>
          <w:szCs w:val="32"/>
        </w:rPr>
        <w:t>&lt;/p&gt;&lt;p&gt;&lt;img src="/static-img/w6Fg_xlC_Awl5Hc_2XPkfXM3t7f2Eeq7B1Xv2PpeE2QSrWeLpauZk50LkLYwipbj7RbmS4PcXvirVc4I8nEUrn9o9DrFKrKvGZp_CGbcEDZHFKyz7Y5AuZIbfl-NHwVcXW3wjpQSc178y12fF11SK7pfoE6umX5Ifq-p658r4JQ.jpg"&gt;&lt;/p&gt;&lt;p&gt;</w:t>
      </w:r>
      <w:r>
        <w:rPr>
          <w:sz w:val="32"/>
          <w:szCs w:val="32"/>
        </w:rPr>
        <w:t>随着时间的推移，这个曾经陌生的人成为了我日常生活中的重要组成部分。每当感到疲惫或迷茫时，他总会主动提出帮助或者倾听。我学会了一种新的思考方式，那就是将所有事情都看作是一个复杂而美丽的画卷，而不是单一色调的一笔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创造了怎样的故事？</w:t>
      </w:r>
      <w:r>
        <w:rPr>
          <w:sz w:val="32"/>
          <w:szCs w:val="32"/>
        </w:rPr>
        <w:t>&lt;/p&gt;&lt;p&gt;&lt;img src="/static-img/P7mYDeHRMeknNhjbJoywYHM3t7f2Eeq7B1Xv2PpeE2QSrWeLpauZk50LkLYwipbj7RbmS4PcXvirVc4I8nEUrn9o9DrFKrKvGZp_CGbcEDZHFKyz7Y5AuZIbfl-NHwVcXW3wjpQSc178y12fF11SK7pfoE6umX5Ifq-p658r4JQ.jpg"&gt;&lt;/p&gt;&lt;p&gt;</w:t>
      </w:r>
      <w:r>
        <w:rPr>
          <w:sz w:val="32"/>
          <w:szCs w:val="32"/>
        </w:rPr>
        <w:t>我们的关系逐渐加深，每一次交流都像是镶嵌在心中的宝石。当我们一起漫步于城市之巷，或是在夜晚星辰下散步时，他就会分享自己的梦想与恐惧。我也愿意开放自己的内心，让彼此看到最真实的一面。这份信任和支持让我感受到了前所未有的安全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哪些不可告人的秘密？</w:t>
      </w:r>
      <w:r>
        <w:rPr>
          <w:sz w:val="32"/>
          <w:szCs w:val="32"/>
        </w:rPr>
        <w:t>&lt;/p&gt;&lt;p&gt;&lt;img src="/static-img/teWQgQJXVEfhRbhB-rhHdnM3t7f2Eeq7B1Xv2PpeE2QSrWeLpauZk50LkLYwipbj7RbmS4PcXvirVc4I8nEUrn9o9DrFKrKvGZp_CGbcEDZHFKyz7Y5AuZIbfl-NHwVcXW3wjpQSc178y12fF11SK7pfoE6umX5Ifq-p658r4JQ.jpg"&gt;&lt;/p&gt;&lt;p&gt;</w:t>
      </w:r>
      <w:r>
        <w:rPr>
          <w:sz w:val="32"/>
          <w:szCs w:val="32"/>
        </w:rPr>
        <w:t>尽管我们互相了解得越来越多，但仍有一些东西只有在黑夜中，在星辰下，才敢于轻声低语。那是一种无法用言语表达的情感，一种超越语言界限的情谊。在这样的瞬间，我意识到这不仅仅是一个简单的人际关系，更是一个命运交织、彼此依存的地球上的两个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何去何从？未来有无可能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心里充满了一股期待和不安。他进入了我细节描述，不仅改变了我的世界，也让这个世界变得更加丰富多彩。而对于我们的未来，只能说它充满未知，同时也布满希望。因为只要有彼此，无论风雨，终将迎来属于我们的明天。</w:t>
      </w:r>
      <w:r>
        <w:rPr>
          <w:sz w:val="32"/>
          <w:szCs w:val="32"/>
        </w:rPr>
        <w:t>&lt;/p&gt;&lt;p&gt;&lt;a href = "/doc/454558-</w:t>
      </w:r>
      <w:r>
        <w:rPr>
          <w:sz w:val="32"/>
          <w:szCs w:val="32"/>
        </w:rPr>
        <w:t>他走进了我心灵的角落深邃的情感世界</w:t>
      </w:r>
      <w:r>
        <w:rPr>
          <w:sz w:val="32"/>
          <w:szCs w:val="32"/>
        </w:rPr>
        <w:t>.doc" rel="alternate" download="454558-</w:t>
      </w:r>
      <w:r>
        <w:rPr>
          <w:sz w:val="32"/>
          <w:szCs w:val="32"/>
        </w:rPr>
        <w:t>他走进了我心灵的角落深邃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