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交织三个男人一个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交织：三个男人、一个女人的故事</w:t>
      </w:r>
      <w:r>
        <w:rPr>
          <w:sz w:val="32"/>
          <w:szCs w:val="32"/>
        </w:rPr>
        <w:t>&lt;/p&gt;&lt;p&gt;&lt;img src="/static-img/W8I_eY2aMIJbOviLBjQ9e6wl7_1ZS6NYmowVdin4uSIrZPB3oG-pkwg90kU8fq-z.jpg"&gt;&lt;/p&gt;&lt;p&gt;</w:t>
      </w:r>
      <w:r>
        <w:rPr>
          <w:sz w:val="32"/>
          <w:szCs w:val="32"/>
        </w:rPr>
        <w:t>在这个充满复杂人际关系和欲望纠葛的故事中，三个男人与一个女人之间的情感和身体上的互动，为他们各自的人生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占有：三角恋中的掷地有声</w:t>
      </w:r>
      <w:r>
        <w:rPr>
          <w:sz w:val="32"/>
          <w:szCs w:val="32"/>
        </w:rPr>
        <w:t>&lt;/p&gt;&lt;p&gt;&lt;img src="/static-img/Kl-HvWsd9TKWsCrMguhI5qwl7_1ZS6NYmowVdin4uSJAToZx9UIBJARRUzYMvydWdcltSgszJRNYfoiLz33vFs1wXTUh20EPjtmM-jIzACvlw9Ceqw3y4BvbILQRf78rQDCc6mNdU_RmvkfZozNzKUH6kt-T7NXP6voKE8qwV-vtIlvGcPPqqbTgXGictQ6_.jpg"&gt;&lt;/p&gt;&lt;p&gt;</w:t>
      </w:r>
      <w:r>
        <w:rPr>
          <w:sz w:val="32"/>
          <w:szCs w:val="32"/>
        </w:rPr>
        <w:t>在这个故事里，三个男人分别是她的过去、现在和未来，他们各自代表着不同的阶段和不同形式的爱。每个男人都试图通过自己的方式来占有她，这种对她的渴望不仅体现在情感上，也在物质层面展现出来。然而，这种占有却同时触发了她们之间错综复杂的情感纠葛，使得真实的情感被掩盖在欲望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权力游戏：谁才是真正的主人？</w:t>
      </w:r>
      <w:r>
        <w:rPr>
          <w:sz w:val="32"/>
          <w:szCs w:val="32"/>
        </w:rPr>
        <w:t>&lt;/p&gt;&lt;p&gt;&lt;img src="/static-img/3X198PP6-9wrpowOoNzXKawl7_1ZS6NYmowVdin4uSJAToZx9UIBJARRUzYMvydWdcltSgszJRNYfoiLz33vFs1wXTUh20EPjtmM-jIzACvlw9Ceqw3y4BvbILQRf78rQDCc6mNdU_RmvkfZozNzKUH6kt-T7NXP6voKE8qwV-vtIlvGcPPqqbTgXGictQ6_.jpg"&gt;&lt;/p&gt;&lt;p&gt;</w:t>
      </w:r>
      <w:r>
        <w:rPr>
          <w:sz w:val="32"/>
          <w:szCs w:val="32"/>
        </w:rPr>
        <w:t>这个剧本以其独特的视角探讨了性别角色和权力关系的问题。在这里，男性的力量似乎无处不在，但实际上每个人都在为自己争取属于自己的位置。女主角作为弱势群体，却通过智慧和机智来维持自己所处的地位。这场看似简单的事实，却揭示了社会深层次的结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误解与误导</w:t>
      </w:r>
      <w:r>
        <w:rPr>
          <w:sz w:val="32"/>
          <w:szCs w:val="32"/>
        </w:rPr>
        <w:t>&lt;/p&gt;&lt;p&gt;&lt;img src="/static-img/hEniayYWyMcKRiWKEbV6BKwl7_1ZS6NYmowVdin4uSJAToZx9UIBJARRUzYMvydWdcltSgszJRNYfoiLz33vFs1wXTUh20EPjtmM-jIzACvlw9Ceqw3y4BvbILQRf78rQDCc6mNdU_RmvkfZozNzKUH6kt-T7NXP6voKE8qwV-vtIlvGcPPqqbTgXGictQ6_.jpg"&gt;&lt;/p&gt;&lt;p&gt;</w:t>
      </w:r>
      <w:r>
        <w:rPr>
          <w:sz w:val="32"/>
          <w:szCs w:val="32"/>
        </w:rPr>
        <w:t>三个男人的世界观、价值观以及对亲密关系的理解截然不同，这些差异导致了沟通上的障碍，最终导致误解积累而成巨大的墙壁。他们无法共享彼此的心灵深处，因为恐惧、信任缺失以及对未来的不确定使得这些交流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选择自由：何去何从？</w:t>
      </w:r>
      <w:r>
        <w:rPr>
          <w:sz w:val="32"/>
          <w:szCs w:val="32"/>
        </w:rPr>
        <w:t>&lt;/p&gt;&lt;p&gt;&lt;img src="/static-img/3rumcoppvkKt-_W-jbR9Tawl7_1ZS6NYmowVdin4uSJAToZx9UIBJARRUzYMvydWdcltSgszJRNYfoiLz33vFs1wXTUh20EPjtmM-jIzACvlw9Ceqw3y4BvbILQRf78rQDCc6mNdU_RmvkfZozNzKUH6kt-T7NXP6voKE8qwV-vtIlvGcPPqqbTgXGictQ6_.jpg"&gt;&lt;/p&gt;&lt;p&gt;</w:t>
      </w:r>
      <w:r>
        <w:rPr>
          <w:sz w:val="32"/>
          <w:szCs w:val="32"/>
        </w:rPr>
        <w:t>每个人都面临道德判断时，都必须做出艰难抉择。对于这四个人来说，每一次选择都是关于如何定义自身价值观的一个缩影。而当追求幸福遇到道德考量时，他们是否能够找到平衡点，是整个故事中最具挑战性的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与内心的声音：寻找真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人生戏码中，每个人都尝试着去发现并坚守自己的声音，不论是来自于内心还是外界。这一过程充满挣扎，因为他们必须克服各种压力才能听到那个最真实的声音，并且勇敢地表达出来。在这个过程中，他们也学会了尊重彼此，不再只是为了某种目的而存在，而是在共同经历中学会相互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束篇章及新开始：变革之路漫漫长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四个人的生活来说，没有明确的结局，只有一段又一段新的旅程。当我们看到最后一帧，我们或许会意识到，从头到尾，最重要的是他们共同走过的人生经验，以及那些不可磨灭的心灵印记。这是一个关于成长、变化及希望永恒存在的地方。</w:t>
      </w:r>
      <w:r>
        <w:rPr>
          <w:sz w:val="32"/>
          <w:szCs w:val="32"/>
        </w:rPr>
        <w:t>&lt;/p&gt;&lt;p&gt;&lt;a href = "/doc/454852-</w:t>
      </w:r>
      <w:r>
        <w:rPr>
          <w:sz w:val="32"/>
          <w:szCs w:val="32"/>
        </w:rPr>
        <w:t>欲望的交织三个男人一个女人的故事</w:t>
      </w:r>
      <w:r>
        <w:rPr>
          <w:sz w:val="32"/>
          <w:szCs w:val="32"/>
        </w:rPr>
        <w:t>.doc" rel="alternate" download="454852-</w:t>
      </w:r>
      <w:r>
        <w:rPr>
          <w:sz w:val="32"/>
          <w:szCs w:val="32"/>
        </w:rPr>
        <w:t>欲望的交织三个男人一个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